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5302;&amp;#25720;&amp;#23631;&amp;#20135;&amp;#19994;&amp;#24066;&amp;#22330;&amp;#21069;&amp;#26223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5302;&amp;#25720;&amp;#23631;&amp;#20135;&amp;#19994;&amp;#24066;&amp;#22330;&amp;#21069;&amp;#26223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5302;&amp;#25720;&amp;#23631;&amp;#20135;&amp;#19994;&amp;#24066;&amp;#22330;&amp;#21069;&amp;#26223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10.html"&gt;http://www.cction.com/report/201008/4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5302;&amp;#25720;&amp;#23631;&amp;#20135;&amp;#21697;&amp;#20174;2000&amp;#24180;&amp;#24320;&amp;#22987;&amp;#65292;&amp;#24212;&amp;#29992;&amp;#39046;&amp;#22495;&amp;#36234;&amp;#26469;&amp;#36234;&amp;#24191;&amp;#65292;&amp;#20174;&amp;#28216;&amp;#25103;&amp;#26426;&amp;#21040;&amp;#31508;&amp;#35760;&amp;#26412;&amp;#12289;&amp;#25484;&amp;#19978;&amp;#30005;&amp;#33041;&amp;#12289;&amp;#25163;&amp;#26426;&amp;#12289;GPS&amp;#65288;&amp;#20840;&amp;#29699;&amp;#21355;&amp;#26143;&amp;#23548;&amp;#33322;&amp;#31995;&amp;#32479;&amp;#65289;&amp;#12289;POS&amp;#65288;&amp;#38144;&amp;#21806;&amp;#28857;&amp;#32456;&amp;#31471;&amp;#65289;&amp;#12289;&amp;#25968;&amp;#30721;&amp;#30456;&amp;#26694;&amp;#31561;&amp;#12290;&amp;#35302;&amp;#25720;&amp;#23631;&amp;#30340;&amp;#31867;&amp;#22411;&amp;#20063;&amp;#36234;&amp;#26469;&amp;#36234;&amp;#22810;&amp;#65292;&amp;#20174;&amp;#30005;&amp;#38459;&amp;#25968;&amp;#23383;&amp;#24335;&amp;#12289;&amp;#30005;&amp;#38459;&amp;#27169;&amp;#25311;&amp;#24335;&amp;#21040;&amp;#22768;&amp;#27874;&amp;#23631;&amp;#12289;&amp;#32418;&amp;#22806;&amp;#23631;&amp;#21450;&amp;#30005;&amp;#23481;&amp;#23631;&amp;#31561;&amp;#12290;&amp;#35302;&amp;#25720;&amp;#23631;&amp;#20316;&amp;#20026;&amp;#26368;&amp;#26032;&amp;#30340;&amp;#20154;&amp;#26426;&amp;#20132;&amp;#20114;&amp;#25216;&amp;#26415;&amp;#65292;&amp;#26159;&amp;#19968;&amp;#31181;&amp;#36879;&amp;#26126;&amp;#30340;&amp;#36755;&amp;#20837;&amp;#31995;&amp;#32479;&amp;#65292;&amp;#21516;&amp;#26102;&amp;#21448;&amp;#26159;&amp;#32477;&amp;#23545;&amp;#30340;&amp;#23450;&amp;#20301;&amp;#31995;&amp;#32479;&amp;#12290;&amp;#20351;&amp;#29992;&amp;#32773;&amp;#21482;&amp;#35201;&amp;#29992;&amp;#25163;&amp;#25351;&amp;#25110;&amp;#30005;&amp;#23376;&amp;#31508;&amp;#36731;&amp;#36731;&amp;#22320;&amp;#35302;&amp;#21450;&amp;#26174;&amp;#31034;&amp;#23631;&amp;#19978;&amp;#30340;&amp;#22270;&amp;#31526;&amp;#25110;&amp;#25991;&amp;#23383;&amp;#65292;&amp;#23601;&amp;#33021;&amp;#23454;&amp;#29616;&amp;#25805;&amp;#20316;&amp;#65292;&amp;#36825;&amp;#26679;&amp;#23601;&amp;#25670;&amp;#33073;&amp;#20102;&amp;#23545;&amp;#38190;&amp;#30424;&amp;#21644;&amp;#40736;&amp;#26631;&amp;#30340;&amp;#20381;&amp;#36182;&amp;#65292;&amp;#20351;&amp;#20154;&amp;#26426;&amp;#20132;&amp;#20114;&amp;#26356;&amp;#20026;&amp;#30452;&amp;#25130;&amp;#20102;&amp;#24403;&amp;#12290; &lt;br /&gt;&amp;nbsp;&amp;nbsp;&amp;nbsp; &amp;#32463;&amp;#36807;10&amp;#24180;&amp;#26102;&amp;#38388;&amp;#30340;&amp;#21457;&amp;#23637;&amp;#65292;&amp;#35302;&amp;#25720;&amp;#23631;&amp;#30340;&amp;#21151;&amp;#33021;&amp;#24050;&amp;#20174;&amp;#26368;&amp;#21021;&amp;#31616;&amp;#21333;&amp;#30340;&amp;#26597;&amp;#35810;&amp;#23548;&amp;#35272;&amp;#21457;&amp;#23637;&amp;#25104;&amp;#20026;&amp;#38598;&amp;#19994;&amp;#21153;&amp;#26597;&amp;#35810;&amp;#12289;&amp;#19978;&amp;#32593;&amp;#20110;&amp;#19968;&amp;#20307;&amp;#30340;&amp;#35302;&amp;#25720;&amp;#26597;&amp;#35810;&amp;#19968;&amp;#20307;&amp;#26426;&amp;#65292;&amp;#24212;&amp;#29992;&amp;#39046;&amp;#22495;&amp;#20063;&amp;#20174;&amp;#26368;&amp;#21021;&amp;#30340;&amp;#37038;&amp;#30005;&amp;#12289;&amp;#21830;&amp;#22330;&amp;#21040;&amp;#36941;&amp;#24067;&amp;#21508;&amp;#20010;&amp;#34892;&amp;#19994;&amp;#12290;&amp;#32780;&amp;#19988;&amp;#38543;&amp;#30528;&amp;#24212;&amp;#29992;&amp;#36719;&amp;#20214;&amp;#30340;&amp;#20016;&amp;#23500;&amp;#65292;&amp;#24456;&amp;#22810;&amp;#21378;&amp;#21830;&amp;#30456;&amp;#32487;&amp;#25512;&amp;#20986;&amp;#20102;&amp;#20844;&amp;#20849;&amp;#20449;&amp;#24687;&amp;#26597;&amp;#35810;&amp;#31995;&amp;#32479;&amp;#21644;&amp;#37329;&amp;#34701;&amp;#12289;&amp;#37038;&amp;#25919;&amp;#12289;&amp;#22478;&amp;#24066;&amp;#20449;&amp;#24687;&amp;#28207;&amp;#35302;&amp;#25720;&amp;#20449;&amp;#24687;&amp;#32456;&amp;#31471;KIOSK&amp;#65288;&amp;#35302;&amp;#25720;&amp;#23631;&amp;#26597;&amp;#35810;&amp;#19968;&amp;#20307;&amp;#26426;&amp;#65289;&amp;#24212;&amp;#29992;&amp;#31995;&amp;#32479;&amp;#31561;&amp;#65292;&amp;#20351;&amp;#24471;&amp;#35302;&amp;#25720;&amp;#23631;&amp;#20135;&amp;#21697;&amp;#30340;&amp;#24212;&amp;#29992;&amp;#33539;&amp;#22260;&amp;#36827;&amp;#19968;&amp;#27493;&amp;#25193;&amp;#22823;&amp;#12290;&amp;#38543;&amp;#30528;&amp;#20449;&amp;#24687;&amp;#31038;&amp;#20250;&amp;#30340;&amp;#21457;&amp;#23637;&amp;#65292;&amp;#20154;&amp;#20204;&amp;#38656;&amp;#35201;&amp;#33719;&amp;#24471;&amp;#21508;&amp;#31181;&amp;#21508;&amp;#26679;&amp;#30340;&amp;#20844;&amp;#20849;&amp;#20449;&amp;#24687;&amp;#12290;&amp;#20197;&amp;#35302;&amp;#25720;&amp;#23631;&amp;#25216;&amp;#26415;&amp;#20026;&amp;#20132;&amp;#20114;&amp;#31383;&amp;#21475;&amp;#30340;&amp;#20844;&amp;#20849;&amp;#20449;&amp;#24687;&amp;#20256;&amp;#36755;&amp;#31995;&amp;#32479;&amp;#36890;&amp;#36807;&amp;#37319;&amp;#29992;&amp;#20808;&amp;#36827;&amp;#30340;&amp;#35745;&amp;#31639;&amp;#26426;&amp;#25216;&amp;#26415;&amp;#65292;&amp;#36816;&amp;#29992;&amp;#25991;&amp;#23383;&amp;#12289;&amp;#22270;&amp;#20687;&amp;#12289;&amp;#38899;&amp;#20048;&amp;#12289;&amp;#35299;&amp;#35828;&amp;#12289;&amp;#21160;&amp;#30011;&amp;#12289;&amp;#24405;&amp;#20687;&amp;#31561;&amp;#22810;&amp;#31181;&amp;#24418;&amp;#24335;&amp;#65292;&amp;#30452;&amp;#35266;&amp;#12289;&amp;#24418;&amp;#35937;&amp;#22320;&amp;#25226;&amp;#21508;&amp;#31181;&amp;#20449;&amp;#24687;&amp;#20171;&amp;#32461;&amp;#32473;&amp;#20154;&amp;#20204;&amp;#65292;&amp;#32473;&amp;#20154;&amp;#20204;&amp;#30340;&amp;#29983;&amp;#27963;&amp;#24102;&amp;#26469;&amp;#26497;&amp;#22823;&amp;#30340;&amp;#26041;&amp;#20415;&amp;#12290;&amp;#21487;&amp;#20197;&amp;#39044;&amp;#35265;&amp;#65292;&amp;#38543;&amp;#30528;&amp;#35302;&amp;#25720;&amp;#23631;&amp;#25216;&amp;#26415;&amp;#30340;&amp;#36805;&amp;#36895;&amp;#21457;&amp;#23637;&amp;#65292;&amp;#35302;&amp;#25720;&amp;#23631;&amp;#30340;&amp;#24212;&amp;#29992;&amp;#39046;&amp;#22495;&amp;#20250;&amp;#36234;&amp;#26469;&amp;#36234;&amp;#24191;&amp;#65292;&amp;#24615;&amp;#33021;&amp;#20063;&amp;#20250;&amp;#36234;&amp;#26469;&amp;#36234;&amp;#22909;&amp;#12290; &lt;br /&gt;&amp;#12288;&amp;#12288;&amp;#35302;&amp;#25720;&amp;#23631;&amp;#21516;&amp;#20854;&amp;#20182;&amp;#31867;&amp;#22411;&amp;#26174;&amp;#31034;&amp;#23631;&amp;#30456;&amp;#27604;&amp;#65292;&amp;#22312;&amp;#25163;&amp;#26426;&amp;#12289;PDA&amp;#12289;&amp;#36710;&amp;#36733;&amp;#26174;&amp;#31034;&amp;#23631;&amp;#31561;&amp;#30005;&amp;#23376;&amp;#20135;&amp;#21697;&amp;#39046;&amp;#22495;&amp;#65292;&amp;#20855;&amp;#26377;&amp;#24471;&amp;#22825;&amp;#29420;&amp;#21402;&amp;#30340;&amp;#20248;&amp;#21183;&amp;#65292;&amp;#26377;&amp;#30528;&amp;#26497;&amp;#20026;&amp;#24191;&amp;#27867;&amp;#30340;&amp;#24212;&amp;#29992;&amp;#21644;&amp;#24191;&amp;#38420;&amp;#30340;&amp;#24066;&amp;#22330;&amp;#21069;&amp;#26223;&amp;#12290;&amp;#35302;&amp;#25720;&amp;#23631;&amp;#30340;&amp;#29983;&amp;#20135;&amp;#21830;&amp;#20027;&amp;#35201;&amp;#38598;&amp;#20013;&amp;#22312;&amp;#26085;&amp;#26412;&amp;#12289;&amp;#38889;&amp;#22269;&amp;#21644;&amp;#25105;&amp;#22269;&amp;#21488;&amp;#28286;&amp;#65292;&amp;#20294;&amp;#21344;&amp;#25454;&amp;#20840;&amp;#29699;&amp;#35302;&amp;#25720;&amp;#23631;&amp;#24066;&amp;#22330;&amp;#32477;&amp;#23545;&amp;#20221;&amp;#39069;&amp;#30340;&amp;#21017;&amp;#26159;&amp;#26085;&amp;#26412;&amp;#21378;&amp;#21830;&amp;#12290;&amp;#22269;&amp;#38469;&amp;#20808;&amp;#36827;&amp;#30340;&amp;#35302;&amp;#25720;&amp;#23631;&amp;#20135;&amp;#21697;&amp;#21046;&amp;#36896;&amp;#21830;&amp;#26377;MICROTOUCH&amp;#20844;&amp;#21496;&amp;#12289;ELO&amp;#20844;&amp;#21496;&amp;#12289;G-TOUCH&amp;#20844;&amp;#21496;&amp;#12289;GENERAL&amp;#20844;&amp;#21496;&amp;#31561;&amp;#12290;2010&amp;#24180;&amp;#25903;&amp;#25345;&amp;#22810;&amp;#28857;&amp;#35302;&amp;#25511;&amp;#30340;&amp;#26032;&amp;#25805;&amp;#20316;&amp;#31995;&amp;#32479;Windows7&amp;#19978;&amp;#24066;&amp;#65292;&amp;#37197;&amp;#22791;&amp;#35302;&amp;#25720;&amp;#23631;&amp;#30340;&amp;#31508;&amp;#35760;&amp;#26412;&amp;#30005;&amp;#33041;&amp;#20173;&amp;#23558;&amp;#23616;&amp;#38480;&amp;#20110;12.1&amp;#33521;&amp;#23544;&amp;#20197;&amp;#19979;&amp;#12290;&amp;#20294;&amp;#21363;&amp;#20415;&amp;#22914;&amp;#27492;&amp;#65292;&amp;#35302;&amp;#25720;&amp;#23631;&amp;#24066;&amp;#22330;&amp;#26410;&amp;#26469;&amp;#30340;&amp;#21457;&amp;#23637;&amp;#21069;&amp;#26223;&amp;#20063;&amp;#21313;&amp;#20998;&amp;#35825;&amp;#20154;&amp;#12290;&amp;#39044;&amp;#35745;2010&amp;#24180;&amp;#35302;&amp;#25720;&amp;#23631;&amp;#20135;&amp;#20540;&amp;#23558;&amp;#36798;&amp;#21040;35&amp;#20159;&amp;#32654;&amp;#20803;&amp;#12290;&lt;br /&gt;&amp;nbsp;&amp;nbsp;&amp;nbsp; 2009&amp;#24180;&amp;#20840;&amp;#29699;&amp;#35302;&amp;#25720;&amp;#23631;&amp;#27169;&amp;#22359;&amp;#24066;&amp;#22330;&amp;#20135;&amp;#20540;&amp;#36798;&amp;#21040;42&amp;#20159;&amp;#32654;&amp;#20803;&amp;#65292;&amp;#22686;&amp;#38271;25%&amp;#12290;&amp;#39044;&amp;#35745;2013&amp;#24180;&amp;#20840;&amp;#29699;&amp;#35302;&amp;#25720;&amp;#23631;&amp;#27169;&amp;#22359;&amp;#24066;&amp;#22330;&amp;#35268;&amp;#27169;&amp;#23558;&amp;#20250;&amp;#36798;64&amp;#20159;&amp;#32654;&amp;#20803;&amp;#12290;&amp;#30446;&amp;#21069;&amp;#20013;&amp;#22269;&amp;#24050;&amp;#32463;&amp;#25104;&amp;#20026;&amp;#35302;&amp;#25720;&amp;#23631;&amp;#20135;&amp;#21697;&amp;#30340;&amp;#37325;&amp;#35201;&amp;#29983;&amp;#20135;&amp;#22269;&amp;#65292;&amp;#26085;&amp;#26412;&amp;#21644;&amp;#21488;&amp;#28286;&amp;#21033;&amp;#29992;&amp;#25216;&amp;#26415;&amp;#20248;&amp;#21183;&amp;#20063;&amp;#32439;&amp;#32439;&amp;#22312;&amp;#20013;&amp;#22269;&amp;#22823;&amp;#38470;&amp;#25237;&amp;#36164;&amp;#24314;&amp;#35774;&amp;#20102;&amp;#35302;&amp;#25720;&amp;#23631;&amp;#30340;&amp;#29983;&amp;#20135; &amp;#22522;&amp;#22320;&amp;#65292;&amp;#20294;&amp;#22312;&amp;#35302;&amp;#25720;&amp;#23631;&amp;#24212;&amp;#29992;&amp;#26041;&amp;#38754;&amp;#65292;&amp;#29305;&amp;#21035;&amp;#26159;&amp;#22823;&amp;#23610;&amp;#23544;&amp;#39046;&amp;#22495;&amp;#65292;&amp;#20013;&amp;#22269;&amp;#35302;&amp;#25720;&amp;#23631;&amp;#24066;&amp;#22330;&amp;#30340;&amp;#21457;&amp;#23637;&amp;#36824;&amp;#26377;&amp;#24453;&amp;#25193;&amp;#24352;&amp;#65292;&amp;#21516;&amp;#26102;&amp;#20063;&amp;#32473;&amp;#35302;&amp;#25720;&amp;#23631;&amp;#30340;&amp;#21457;&amp;#23637;&amp;#39044;&amp;#30041;&amp;#30340;&amp;#22823;&amp;#37327;&amp;#30340;&amp;#22686;&amp;#38271;&amp;#31354;&amp;#38388;&amp;#12290;&amp;#36817;&amp;#20960;&amp;#24180;&amp;#65292;&amp;#25105;&amp;#22269;&amp;#38271;&amp;#19977;&amp;#35282;&amp;#21644;&amp;#29664;&amp;#19977;&amp;#35282;&amp;#22320;&amp;#21306;&amp;#35302;&amp;#25720;&amp;#23631;&amp;#20135;&amp;#19994;&amp;#24050;&amp;#21462;&amp;#24471;&amp;#20102;&amp;#33391;&amp;#22909;&amp;#30340;&amp;#21457;&amp;#23637;&amp;#65292;&amp;#20247;&amp;#22810;&amp;#30340;&amp;#22269;&amp;#38469;&amp;#22823;&amp;#21378;&amp;#33853;&amp;#25143;&amp;#38271;&amp;#19977;&amp;#35282;&amp;#21306;&amp;#21644;&amp;#29664;&amp;#19977;&amp;#35282;&amp;#22320;&amp;#21306;&amp;#65292;&amp;#24050;&amp;#22312;&amp;#36825;&amp;#20010;&amp;#22320;&amp;#22495;&amp;#24418;&amp;#25104;&amp;#20102;&amp;#24222;&amp;#22823;&amp;#30340;&amp;#26032;&amp;#22411;&amp;#26174;&amp;#31034;&amp;#22120;&amp;#20135;&amp;#19994;&amp;#32676;&amp;#65292;&amp;#36825;&amp;#20010;&amp;#24222;&amp;#22823;&amp;#30340;&amp;#20135;&amp;#19994;&amp;#32676;&amp;#34164;&amp;#34255;&amp;#30528;&amp;#24378;&amp;#22823;&amp;#30340;&amp;#29616;&amp;#23454;&amp;#38656;&amp;#27714;&amp;#21644;&amp;#28508;&amp;#22312;&amp;#38656;&amp;#27714;&amp;#12290;&lt;br /&gt;&lt;br /&gt;&lt;strong&gt;&lt;br /&gt;&amp;#31532;&amp;#19968;&amp;#31456; &amp;#35302;&amp;#25720;&amp;#23631;&amp;#20135;&amp;#19994;&amp;#30456;&amp;#20851;&amp;#27010;&amp;#36848; 18&lt;/strong&gt; &lt;br /&gt;1.1&amp;#35302;&amp;#25720;&amp;#23631;&amp;#27010;&amp;#20917; 18 &lt;br /&gt;1.1.1 &amp;#35302;&amp;#25720;&amp;#23631;&amp;#22522;&amp;#26412;&amp;#21407;&amp;#29702; 18 &lt;br /&gt;1.1.2 &amp;#35302;&amp;#25720;&amp;#23631;&amp;#20027;&amp;#35201;&amp;#31181;&amp;#31867; 19 &lt;br /&gt;1.1.3 &amp;#35302;&amp;#25720;&amp;#23631;&amp;#25216;&amp;#26415;&amp;#19982;&amp;#24037;&amp;#33402;&amp;#29366;&amp;#20917; 21 &lt;br /&gt;1.1.4 &amp;#35302;&amp;#25720;&amp;#23631;&amp;#24066;&amp;#22330;&amp;#39046;&amp;#22495; 22 &lt;br /&gt;1.1.5 &amp;#35302;&amp;#25720;&amp;#23631;&amp;#21644;&amp;#35302;&amp;#25720;&amp;#23631;&amp;#26174;&amp;#31034;&amp;#22120; 24 &lt;br /&gt;1.2&amp;#35302;&amp;#25720;&amp;#23631;&amp;#34892;&amp;#19994;&amp;#29305;&amp;#28857;&amp;#20998;&amp;#26512; 25 &lt;br /&gt;1.2.1 &amp;#35302;&amp;#25720;&amp;#23631;&amp;#20135;&amp;#19994;&amp;#30340;&amp;#32463;&amp;#33829;&amp;#27169;&amp;#24335; 25 &lt;br /&gt;1.2.2 &amp;#35302;&amp;#25720;&amp;#23631;&amp;#34892;&amp;#19994;&amp;#30340;&amp;#36827;&amp;#20837;&amp;#22721;&amp;#22418; 26 &lt;br /&gt;1.2.3 &amp;#35302;&amp;#25720;&amp;#23631;&amp;#20135;&amp;#19994;&amp;#30340;&amp;#31649;&amp;#29702;&amp;#20307;&amp;#21046; 27 &lt;br /&gt;1.3 &amp;#35302;&amp;#25720;&amp;#23631;&amp;#34892;&amp;#19994;&amp;#20135;&amp;#19994;&amp;#38142;&amp;#27010;&amp;#36848; 28 &lt;br /&gt;1.3.1 &amp;#35302;&amp;#25720;&amp;#23631;&amp;#34892;&amp;#19994;&amp;#20135;&amp;#19994;&amp;#38142; 28 &lt;br /&gt;1.3.2 &amp;#35302;&amp;#25720;&amp;#23631;&amp;#20135;&amp;#19994;&amp;#19978;&amp;#19979;&amp;#28216;&amp;#30340;&amp;#20851;&amp;#32852;&amp;#24615; 29 &lt;br /&gt;1.3.2 &amp;#20808;&amp;#21457;&amp;#20248;&amp;#21183;&amp;#26159;&amp;#19979;&amp;#28216;&amp;#27169;&amp;#32452;&amp;#21378;&amp;#21830;&amp;#30408;&amp;#21033;&amp;#20851;&amp;#38190; 31 &lt;br /&gt;1.4 &amp;#25237;&amp;#23556;&amp;#30005;&amp;#23481;&amp;#24335;&amp;#35302;&amp;#25720;&amp;#23631;&amp;#29190;&amp;#21457;&amp;#22312;&amp;#21363; 31 &lt;br /&gt;1.4.1 &amp;#30005;&amp;#23481;&amp;#23631;&amp;#24615;&amp;#33021;&amp;#20248;&amp;#21183;&amp;#26126;&amp;#26174; 31 &lt;br /&gt;1.4.2 &amp;#30005;&amp;#23481;&amp;#23631;&amp;#24615;&amp;#20215;&amp;#27604;&amp;#20248;&amp;#21183;&amp;#26085;&amp;#30410;&amp;#20984;&amp;#26174; 33 &lt;br /&gt;1.4.2 &amp;#26367;&amp;#20195;&amp;#36827;&amp;#31243;&amp;#27491;&amp;#22312;&amp;#21152;&amp;#36895; 33 &lt;br /&gt;&lt;br /&gt;&lt;strong&gt;&amp;#31532;&amp;#20108;&amp;#31456; 2009&amp;#24180;-2010&amp;#24180;&amp;#20840;&amp;#29699;&amp;#35302;&amp;#25720;&amp;#23631;&amp;#20135;&amp;#19994;&amp;#36816;&amp;#34892;&amp;#24577;&amp;#21183;&amp;#20998;&amp;#26512; 35 &lt;br /&gt;&lt;/strong&gt;2.1 &amp;#36817;&amp;#20004;&amp;#24180;&amp;#20840;&amp;#29699;&amp;#35302;&amp;#25720;&amp;#23631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br /&gt;2.2 2009&amp;#24180;-2010&amp;#24180;&amp;#20840;&amp;#29699;&amp;#35302;&amp;#25720;&amp;#23631;&amp;#20135;&amp;#19994;&amp;#36816;&amp;#34892;&amp;#29366;&amp;#20917;&amp;#20998;&amp;#26512; 35 &lt;br /&gt;2.1.1 &amp;#20840;&amp;#29699;&amp;#35302;&amp;#25720;&amp;#23631;&amp;#34892;&amp;#19994;&amp;#24066;&amp;#22330;&amp;#23481;&amp;#37327;&amp;#20998;&amp;#26512; 35 &lt;br /&gt;2.2.2 &amp;#20840;&amp;#29699;&amp;#35302;&amp;#25720;&amp;#23631;&amp;#34892;&amp;#19994;&amp;#25216;&amp;#26415;&amp;#21457;&amp;#23637;&amp;#26368;&amp;#26032;&amp;#36827;&amp;#23637;&amp;#20998;&amp;#26512; 36 &lt;br /&gt;2.2.3 &amp;#20840;&amp;#29699;&amp;#35302;&amp;#25720;&amp;#23631;&amp;#21046;&amp;#36896;&amp;#22320;&amp;#21306;&amp;#20998;&amp;#24067; 37 &lt;br /&gt;2.2.4 &amp;#20840;&amp;#29699;&amp;#35302;&amp;#25720;&amp;#23631;&amp;#19981;&amp;#21516;&amp;#23610;&amp;#23544;&amp;#26500;&amp;#25104; 37 &lt;br /&gt;2.2.5 &amp;#20840;&amp;#29699;&amp;#20027;&amp;#35201;&amp;#21378;&amp;#21830;&amp;#21450;&amp;#24066;&amp;#22330;&amp;#20221;&amp;#39069;&amp;#25506;&amp;#26512; 38 &lt;br /&gt;2.3 2009&amp;#24180;-2010&amp;#24180;&amp;#20840;&amp;#29699;&amp;#35302;&amp;#25720;&amp;#23631;&amp;#20135;&amp;#19994;&amp;#20027;&amp;#35201;&amp;#22320;&amp;#21306;&amp;#36816;&amp;#34892;&amp;#20998;&amp;#26512; 38 &lt;br /&gt;2.3.1 &amp;#20013;&amp;#22269;&amp;#21488;&amp;#28286;&amp;#35302;&amp;#25720;&amp;#23631;&amp;#20135;&amp;#19994;&amp;#21457;&amp;#23637;&amp;#20998;&amp;#26512; 38 &lt;br /&gt;2.3.2 &amp;#32654;&amp;#22269;&amp;#37325;&amp;#28857;&amp;#35302;&amp;#25720;&amp;#23631;&amp;#20225;&amp;#19994;&amp;#27010;&amp;#20917; 40 &lt;br /&gt;2.3.3 &amp;#26085;&amp;#26412;&amp;#35302;&amp;#25720;&amp;#23631;&amp;#19981;&amp;#21516;&amp;#23610;&amp;#23544;&amp;#26500;&amp;#25104; 40 &lt;br /&gt;2.3.4 &amp;#38889;&amp;#22269; 41 &lt;br /&gt;2.4 2010-2014&amp;#24180;&amp;#20840;&amp;#29699;&amp;#35302;&amp;#25720;&amp;#23631;&amp;#20135;&amp;#19994;&amp;#36235;&amp;#21183;&amp;#39044;&amp;#27979;&amp;#20998;&amp;#26512; 42 &lt;br /&gt;&lt;br /&gt;&lt;strong&gt;&amp;#31532;&amp;#19977;&amp;#31456; 2009&amp;#24180;-2010&amp;#24180;&amp;#20013;&amp;#22269;&amp;#35302;&amp;#25720;&amp;#23631;&amp;#20135;&amp;#19994;&amp;#36816;&amp;#34892;&amp;#26032;&amp;#24418;&amp;#21183;&amp;#36879;&amp;#26512; 43&lt;/strong&gt; &lt;br /&gt;3.1 2009&amp;#24180;-2010&amp;#24180;&amp;#20013;&amp;#22269;&amp;#35302;&amp;#25720;&amp;#23631;&amp;#24066;&amp;#22330;&amp;#32508;&amp;#36848; 43 &lt;br /&gt;3.1.1 2009&amp;#24180;-2010&amp;#24180;&amp;#20013;&amp;#22269;&amp;#35302;&amp;#25720;&amp;#23631;&amp;#24066;&amp;#22330;&amp;#35268;&amp;#27169;&amp;#32479;&amp;#35745; 43 &lt;br /&gt;3.1.2 2009&amp;#24180;-2010&amp;#24180;&amp;#20013;&amp;#22269;&amp;#35302;&amp;#25720;&amp;#23631;&amp;#20135;&amp;#21697;&amp;#32467;&amp;#26500;&amp;#20998;&amp;#26512; 46 &lt;br /&gt;3.1.3 2009&amp;#24180;-2010&amp;#24180;&amp;#20013;&amp;#22269;&amp;#35302;&amp;#25720;&amp;#23631;&amp;#34892;&amp;#19994;&amp;#29983;&amp;#20135;&amp;#26684;&amp;#23616; 46 &lt;br /&gt;3.2 2009&amp;#24180;-2010&amp;#24180;&amp;#20013;&amp;#22269;&amp;#35302;&amp;#25720;&amp;#23631;&amp;#20135;&amp;#19994;&amp;#36816;&amp;#34892;&amp;#29366;&amp;#20917;&amp;#20998;&amp;#26512; 47 &lt;br /&gt;3.2.1 &amp;#20013;&amp;#22269;&amp;#20013;&amp;#23567;&amp;#23610;&amp;#23544;&amp;#35302;&amp;#25720;&amp;#23631;&amp;#21378;&amp;#23478;&amp;#20998;&amp;#24067;&amp;#24773;&amp;#20917;&amp;#19982;&amp;#29305;&amp;#28857;&amp;#20998;&amp;#26512; 47 &lt;br /&gt;3.2.2 &amp;#20013;&amp;#22269;&amp;#22823;&amp;#23610;&amp;#23544;&amp;#35302;&amp;#25720;&amp;#23631;&amp;#21457;&amp;#23637;&amp;#29616;&amp;#29366;&amp;#20998;&amp;#26512; 48 &lt;br /&gt;3.2.3 &amp;#20013;&amp;#22269;&amp;#35302;&amp;#25720;&amp;#23631;&amp;#34892;&amp;#19994;&amp;#24066;&amp;#22330;&amp;#25972;&amp;#20307;&amp;#20379;&amp;#38656;&amp;#29366;&amp;#20917;&amp;#20998;&amp;#26512; 48 &lt;br /&gt;3.3 2009&amp;#24180;-2010&amp;#24180;&amp;#20013;&amp;#22269;&amp;#35302;&amp;#25720;&amp;#23631;&amp;#20135;&amp;#19994;&amp;#28909;&amp;#28857;&amp;#38382;&amp;#39064;&amp;#25506;&amp;#35752; 48 &lt;br /&gt;3.3.1 &amp;#20013;&amp;#22269;&amp;#35302;&amp;#25720;&amp;#23631;&amp;#24066;&amp;#22330;&amp;#25216;&amp;#26415;&amp;#27700;&amp;#24179;&amp;#26377;&amp;#24453;&amp;#25552;&amp;#39640; 49 &lt;br /&gt;3.3.2 &amp;#20013;&amp;#22269;&amp;#35302;&amp;#25720;&amp;#23631;&amp;#24066;&amp;#22330;&amp;#20135;&amp;#19994;&amp;#32467;&amp;#26500;&amp;#26377;&amp;#24453;&amp;#35843;&amp;#25972; 49 &lt;br /&gt;3.3.3 &amp;#21407;&amp;#26448;&amp;#26009;&amp;#32039;&amp;#32570;&amp;#20215;&amp;#26684;&amp;#23621;&amp;#39640;&amp;#19981;&amp;#19979; 49 &lt;br /&gt;&lt;br /&gt;&lt;strong&gt;&amp;#31532;&amp;#22235;&amp;#31456;2009&amp;#24180;-2010&amp;#24180;&amp;#20013;&amp;#22269;&amp;#35302;&amp;#25511;&amp;#23631;&amp;#24066;&amp;#22330;&amp;#24577;&amp;#21183;&amp;#20998;&amp;#26512; 51&lt;/strong&gt; &lt;br /&gt;4.1 2009&amp;#24180;-2010&amp;#24180;&amp;#20013;&amp;#22269;&amp;#35302;&amp;#25511;&amp;#23631;&amp;#24066;&amp;#22330;&amp;#35268;&amp;#27169; 51 &lt;br /&gt;4.2 2009&amp;#24180;-2010&amp;#24180;&amp;#20013;&amp;#22269;&amp;#25163;&amp;#26426;&amp;#35302;&amp;#25511;&amp;#23631;&amp;#24066;&amp;#22330;&amp;#20998;&amp;#26512; 51 &lt;br /&gt;4.2.1 &amp;#20840;&amp;#29699;&amp;#26234;&amp;#33021;&amp;#25163;&amp;#26426;&amp;#24066;&amp;#22330; 51 &lt;br /&gt;4.2.2 &amp;#20013;&amp;#22269;&amp;#26234;&amp;#33021;&amp;#25163;&amp;#26426;&amp;#24066;&amp;#22330; 53 &lt;br /&gt;4.3 2009&amp;#24180;-2010&amp;#24180;&amp;#20013;&amp;#22269;GPS&amp;#21450;&amp;#20854;&amp;#23427;&amp;#35302;&amp;#25511;&amp;#23631;&amp;#24066;&amp;#22330;&amp;#20998;&amp;#26512; 54 &lt;br /&gt;4.3.1 &amp;#27773;&amp;#36710;GPS&amp;#23548;&amp;#33322; 54 &lt;br /&gt;4.3.2 &amp;#25968;&amp;#30721;&amp;#30456;&amp;#26426; 54 &lt;br /&gt;4.4 2009&amp;#24180;-2010&amp;#24180;&amp;#20013;&amp;#22269;&amp;#22823;&amp;#20013;&amp;#23610;&amp;#23544;&amp;#35302;&amp;#25511;&amp;#23631;&amp;#24066;&amp;#22330;&amp;#20998;&amp;#26512; 54 &lt;br /&gt;&lt;br /&gt;&lt;strong&gt;&amp;#31532;&amp;#20116;&amp;#31456; 2008-2009&amp;#24180;&amp;#20013;&amp;#22269;&amp;#35302;&amp;#25720;&amp;#23631;&amp;#34892;&amp;#19994;&amp;#20135;&amp;#19994;&amp;#38142;&amp;#20998;&amp;#26512; 56&lt;/strong&gt; &lt;br /&gt;5.1 ITO&amp;#26448;&amp;#26009;&amp;#21457;&amp;#23637;&amp;#20998;&amp;#26512; 56 &lt;br /&gt;5.1.1 ITO&amp;#26448;&amp;#26009;&amp;#27010;&amp;#36848; 56 &lt;br /&gt;5.1.2 ITO&amp;#26448;&amp;#26009;&amp;#22312;&amp;#35302;&amp;#25720;&amp;#23631;&amp;#20013;&amp;#30340;&amp;#24212;&amp;#29992; 56 &lt;br /&gt;5.1.3 &amp;#20013;&amp;#22269;ITO&amp;#26448;&amp;#26009;&amp;#34892;&amp;#19994;&amp;#21457;&amp;#23637;&amp;#27010;&amp;#20917; 58 &lt;br /&gt;5.2 2009&amp;#24180;-2010&amp;#24180;&amp;#35302;&amp;#25720;&amp;#23631;&amp;#25163;&amp;#26426;&amp;#21457;&amp;#23637;&amp;#20998;&amp;#26512; 60 &lt;br /&gt;5.2.1 2007-2009&amp;#24180;&amp;#20840;&amp;#29699;&amp;#21450;&amp;#20013;&amp;#22269;&amp;#25163;&amp;#26426;&amp;#20135;&amp;#37327;&amp;#32479;&amp;#35745; 60 &lt;br /&gt;5.2.2 &amp;#36817;&amp;#20004;&amp;#24180;&amp;#20840;&amp;#29699;&amp;#21450;&amp;#20013;&amp;#22269;&amp;#35302;&amp;#25720;&amp;#23631;&amp;#25163;&amp;#26426;&amp;#20135;&amp;#37327;&amp;#32479;&amp;#35745; 61 &lt;br /&gt;5.2.3 2009&amp;#24180;&amp;#35302;&amp;#23631;&amp;#25163;&amp;#26426;&amp;#28183;&amp;#36879;&amp;#29575;&amp;#20998;&amp;#26512; 62 &lt;br /&gt;5.2.4 &amp;#23665;&amp;#23528;&amp;#24066;&amp;#22330;&amp;#19981;&amp;#23481;&amp;#24573;&amp;#35270; 64 &lt;br /&gt;5.3 2009&amp;#24180;-2010&amp;#24180;&amp;#35302;&amp;#25720;&amp;#23631;&amp;#30005;&amp;#33041;&amp;#21457;&amp;#23637;&amp;#20998;&amp;#26512; 65 &lt;br /&gt;5.3.1 2007-2009&amp;#24180;&amp;#20840;&amp;#29699;&amp;#21450;&amp;#20013;&amp;#22269;&amp;#30005;&amp;#33041;&amp;#20135;&amp;#37327;&amp;#32479;&amp;#35745; 65 &lt;br /&gt;5.3.2 &amp;#36817;&amp;#20004;&amp;#24180;&amp;#20840;&amp;#29699;&amp;#21450;&amp;#20013;&amp;#22269;&amp;#35302;&amp;#25720;&amp;#23631;&amp;#30005;&amp;#33041;&amp;#20135;&amp;#37327;&amp;#32479;&amp;#35745; 65 &lt;br /&gt;5.3.3 &amp;#26410;&amp;#26469;&amp;#20960;&amp;#24180;&amp;#35302;&amp;#25720;&amp;#23631;&amp;#30005;&amp;#33041;&amp;#26222;&amp;#21450;&amp;#30340;&amp;#38556;&amp;#30861;&amp;#20998;&amp;#26512; 66 &lt;br /&gt;5.3.4 &amp;#20013;&amp;#22823;&amp;#23610;&amp;#23544;&amp;#35302;&amp;#25720;&amp;#23631;&amp;#24066;&amp;#22330;&amp;#21363;&amp;#23558;&amp;#21551;&amp;#21160; 66 &lt;br /&gt;5.4 2009&amp;#24180;-2010&amp;#24180;&amp;#35302;&amp;#25720;&amp;#23631;&amp;#25968;&amp;#30721;&amp;#20135;&amp;#21697;&amp;#21457;&amp;#23637;&amp;#20998;&amp;#26512; 68 &lt;br /&gt;5.4.1 &amp;#20840;&amp;#29699;&amp;#21450;&amp;#20013;&amp;#22269;&amp;#20415;&amp;#25658;&amp;#25968;&amp;#30721;&amp;#20135;&amp;#21697;&amp;#20135;&amp;#37327;&amp;#32479;&amp;#35745; 68 &lt;br /&gt;5.4.2 &amp;#20840;&amp;#29699;&amp;#21450;&amp;#20013;&amp;#22269;&amp;#20415;&amp;#25658;&amp;#25968;&amp;#30721;&amp;#35302;&amp;#25720;&amp;#20135;&amp;#21697;&amp;#20135;&amp;#37327;&amp;#32479;&amp;#35745; 69 &lt;br /&gt;5.4.3 &amp;#20840;&amp;#29699;&amp;#21450;&amp;#20013;&amp;#22269;&amp;#36710;&amp;#36733;&amp;#25968;&amp;#30721;&amp;#35302;&amp;#25720;&amp;#20135;&amp;#21697;&amp;#20135;&amp;#37327;&amp;#32479;&amp;#35745; 70 &lt;br /&gt;5.4.4 &amp;#26410;&amp;#26469;&amp;#20960;&amp;#24180;&amp;#24037;&amp;#25511;&amp;#12289;&amp;#21307;&amp;#30103;&amp;#12289;&amp;#26597;&amp;#35810;&amp;#31561;&amp;#35302;&amp;#25720;&amp;#23631;&amp;#24212;&amp;#29992;&amp;#39046;&amp;#22495;&amp;#27010;&amp;#36848; 71 &lt;br /&gt;&lt;br /&gt;&lt;strong&gt;&amp;#31532;&amp;#20845;&amp;#31456; 2009&amp;#24180;-2010&amp;#24180;&amp;#20013;&amp;#22269;&amp;#35302;&amp;#25720;&amp;#23631;&amp;#32454;&amp;#20998;&amp;#24066;&amp;#22330;&amp;#36816;&amp;#34892;&amp;#26032;&amp;#26684;&amp;#23616;&amp;#36879;&amp;#26512; 72 &lt;br /&gt;&lt;/strong&gt;6.1 2009&amp;#24180;-2010&amp;#24180;&amp;#20013;&amp;#22269;&amp;#30005;&amp;#38459;&amp;#24335;&amp;#35302;&amp;#25720;&amp;#23631;&amp;#24066;&amp;#22330;&amp;#21457;&amp;#23637;&amp;#20998;&amp;#26512; 72 &lt;br /&gt;6.1.1 &amp;#30005;&amp;#38459;&amp;#24335;&amp;#35302;&amp;#25720;&amp;#23631;&amp;#20027;&amp;#35201;&amp;#24066;&amp;#22330;&amp;#39046;&amp;#22495; 72 &lt;br /&gt;6.1.2 &amp;#30005;&amp;#38459;&amp;#24335;&amp;#35302;&amp;#25720;&amp;#23631;&amp;#24066;&amp;#22330;&amp;#23481;&amp;#37327;&amp;#21450;&amp;#20221;&amp;#39069;&amp;#32479;&amp;#35745; 72 &lt;br /&gt;6.1.3 &amp;#27888;&amp;#31185;&amp;#25512;&amp;#20986;&amp;#26032;&amp;#22411;&amp;#22810;&amp;#28857;&amp;#35302;&amp;#25511;&amp;#30005;&amp;#38459;&amp;#35302;&amp;#25720;&amp;#23631; 74 &lt;br /&gt;6.2 2009&amp;#24180;-2010&amp;#24180;&amp;#20013;&amp;#22269;&amp;#30005;&amp;#23481;&amp;#24335;&amp;#35302;&amp;#25720;&amp;#23631;&amp;#24066;&amp;#22330;&amp;#21457;&amp;#23637;&amp;#20998;&amp;#26512; 75 &lt;br /&gt;6.2.1 &amp;#30005;&amp;#23481;&amp;#24335;&amp;#35302;&amp;#25720;&amp;#23631;&amp;#20027;&amp;#35201;&amp;#24066;&amp;#22330;&amp;#39046;&amp;#22495; 75 &lt;br /&gt;6.2.1 &amp;#30005;&amp;#23481;&amp;#24335;&amp;#35302;&amp;#25720;&amp;#23631;&amp;#24066;&amp;#22330;&amp;#23481;&amp;#37327;&amp;#21450;&amp;#20221;&amp;#39069;&amp;#32479;&amp;#35745; 75 &lt;br /&gt;6.2.3 &amp;#30005;&amp;#23481;&amp;#24335;&amp;#35302;&amp;#25720;&amp;#23631;&amp;#23558;&amp;#25104;&amp;#24066;&amp;#22330;&amp;#26032;&amp;#21457;&amp;#23637;&amp;#26041;&amp;#21521; 76 &lt;br /&gt;6.3 2009&amp;#24180;-2010&amp;#24180;&amp;#20013;&amp;#22269;&amp;#32418;&amp;#22806;&amp;#32447;&amp;#35302;&amp;#25720;&amp;#23631;&amp;#24066;&amp;#22330;&amp;#21457;&amp;#23637;&amp;#20998;&amp;#26512; 76 &lt;br /&gt;6.3.1 &amp;#32418;&amp;#22806;&amp;#32447;&amp;#35302;&amp;#25720;&amp;#23631;&amp;#20027;&amp;#35201;&amp;#24066;&amp;#22330;&amp;#39046;&amp;#22495; 76 &lt;br /&gt;6.3.2 &amp;#32418;&amp;#22806;&amp;#32447;&amp;#35302;&amp;#25720;&amp;#23631;&amp;#24066;&amp;#22330;&amp;#23481;&amp;#37327;&amp;#21450;&amp;#20221;&amp;#39069;&amp;#32479;&amp;#35745; 77 &lt;br /&gt;6.4 2009&amp;#24180;-2010&amp;#24180;&amp;#20013;&amp;#22269;&amp;#34920;&amp;#38754;&amp;#22768;&amp;#27874;&amp;#24335;&amp;#35302;&amp;#25720;&amp;#23631;&amp;#24066;&amp;#22330;&amp;#21457;&amp;#23637;&amp;#20998;&amp;#26512; 78 &lt;br /&gt;6.4.1 &amp;#34920;&amp;#38754;&amp;#22768;&amp;#27874;&amp;#24335;&amp;#35302;&amp;#25720;&amp;#23631;&amp;#20027;&amp;#35201;&amp;#24066;&amp;#22330;&amp;#39046;&amp;#22495; 78 &lt;br /&gt;6.4.2 &amp;#34920;&amp;#38754;&amp;#22768;&amp;#27874;&amp;#24335;&amp;#35302;&amp;#25720;&amp;#23631;&amp;#24066;&amp;#22330;&amp;#23481;&amp;#37327;&amp;#21450;&amp;#20221;&amp;#39069;&amp;#32479;&amp;#35745; 80 &lt;br /&gt;6.5 2009&amp;#24180;-2010&amp;#24180;&amp;#20013;&amp;#22269;&amp;#20854;&amp;#20182;&amp;#35302;&amp;#25720;&amp;#23631;&amp;#25216;&amp;#26415;&amp;#24066;&amp;#22330;&amp;#21457;&amp;#23637;&amp;#20998;&amp;#26512; 82 &lt;br /&gt;6.5.1 &amp;#20854;&amp;#20182;&amp;#35302;&amp;#25720;&amp;#23631;&amp;#25216;&amp;#26415;&amp;#20027;&amp;#35201;&amp;#24066;&amp;#22330;&amp;#39046;&amp;#22495; 82 &lt;br /&gt;6.5.2 &amp;#20854;&amp;#20182;&amp;#35302;&amp;#25720;&amp;#23631;&amp;#25216;&amp;#26415;&amp;#24066;&amp;#22330;&amp;#23481;&amp;#37327;&amp;#21450;&amp;#20221;&amp;#39069;&amp;#32479;&amp;#35745; 83 &lt;br /&gt;&lt;br /&gt;&lt;strong&gt;&amp;#31532;&amp;#19971;&amp;#31456; 2009&amp;#24180;-2010&amp;#24180;&amp;#20013;&amp;#22269;&amp;#35302;&amp;#25720;&amp;#23631;&amp;#20135;&amp;#19994;&amp;#31454;&amp;#20105;&amp;#24577;&amp;#21183;&amp;#20998;&amp;#26512; 85&lt;/strong&gt; &lt;br /&gt;7.1 2009&amp;#24180;-2010&amp;#24180;&amp;#20013;&amp;#22269;&amp;#35302;&amp;#25720;&amp;#23631;&amp;#34892;&amp;#19994;&amp;#31454;&amp;#20105;&amp;#24773;&amp;#20917;&amp;#20998;&amp;#26512; 85 &lt;br /&gt;7.1.1 &amp;#34892;&amp;#19994;&amp;#26223;&amp;#27668;&amp;#25351;&amp;#25968;&amp;#34920;&amp;#29616; 85 &lt;br /&gt;7.1.2 &amp;#21508;&amp;#22823;&amp;#25163;&amp;#26426;&amp;#21378;&amp;#21830;&amp;#31454;&amp;#20105;&amp;#35302;&amp;#25720;&amp;#23631;&amp;#24066;&amp;#22330; 85 &lt;br /&gt;7.1.3 &amp;#34892;&amp;#19994;&amp;#20225;&amp;#19994;&amp;#24066;&amp;#22330;&amp;#21344;&amp;#26377;&amp;#29575;&amp;#20998;&amp;#26512; 86 &lt;br /&gt;7.1.4 &amp;#35302;&amp;#25720;&amp;#23631;&amp;#24066;&amp;#22330;&amp;#31454;&amp;#20105;&amp;#26085;&amp;#30410;&amp;#2860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7.2 2009&amp;#24180;-2010&amp;#24180;&amp;#20013;&amp;#22269;&amp;#35302;&amp;#25720;&amp;#23631;&amp;#34892;&amp;#19994;&amp;#31454;&amp;#20105;&amp;#24773;&amp;#20917;&amp;#20998;&amp;#26512; 87 &lt;br /&gt;7.2.1 &amp;#34892;&amp;#19994;&amp;#21306;&amp;#22495;&amp;#31454;&amp;#20105;&amp;#26684;&amp;#23616; 87 &lt;br /&gt;7.2.2 &amp;#22810;&amp;#31181;&amp;#35302;&amp;#25720;&amp;#23631;&amp;#25216;&amp;#26415;&amp;#31454;&amp;#20105; 88 &lt;br /&gt;7.2.3 &amp;#34892;&amp;#19994;&amp;#21697;&amp;#29260;&amp;#31454;&amp;#20105;&amp;#26684;&amp;#23616; 89 &lt;br /&gt;7.3 2009&amp;#24180;-2010&amp;#24180;&amp;#20013;&amp;#22269;&amp;#35302;&amp;#25720;&amp;#23631;&amp;#20215;&amp;#26684;&amp;#31454;&amp;#20105;&amp;#20998;&amp;#26512; 90 &lt;br /&gt;7.3.1 &amp;#35302;&amp;#25720;&amp;#23631;&amp;#20215;&amp;#26684;&amp;#36208;&amp;#21183;&amp;#20998;&amp;#26512; 90 &lt;br /&gt;7.3.2 &amp;#35302;&amp;#25720;&amp;#23631;&amp;#34892;&amp;#19994;&amp;#20027;&amp;#35201;&amp;#20225;&amp;#19994;&amp;#20215;&amp;#26684;&amp;#31574;&amp;#30053; 90 &lt;br /&gt;7.4 2009&amp;#24180;-2010&amp;#24180;&amp;#20013;&amp;#22269;&amp;#35302;&amp;#25720;&amp;#23631;&amp;#34892;&amp;#19994;&amp;#22269;&amp;#38469;&amp;#31454;&amp;#20105;&amp;#21147;&amp;#20998;&amp;#26512; 91 &lt;br /&gt;&lt;br /&gt;&lt;strong&gt;&amp;#31532;&amp;#20843;&amp;#31456; 2009&amp;#24180;-2010&amp;#24180;&amp;#20840;&amp;#29699;&amp;#35302;&amp;#25720;&amp;#23631;&amp;#20135;&amp;#19994;&amp;#20027;&amp;#20307;&amp;#20225;&amp;#19994;&amp;#36816;&amp;#34892;&amp;#20998;&amp;#26512; 92&lt;/strong&gt; &lt;br /&gt;8.1 &amp;#32654;&amp;#22269;3M&amp;#20844;&amp;#21496; 92 &lt;br /&gt;8.1.1 &amp;#20225;&amp;#19994;&amp;#22522;&amp;#26412;&amp;#27010;&amp;#20917; 92 &lt;br /&gt;8.1.2 &amp;#20225;&amp;#19994;&amp;#32463;&amp;#33829;&amp;#29366;&amp;#20917; 92 &lt;br /&gt;8.1.3 &amp;#20225;&amp;#19994;&amp;#31454;&amp;#20105;&amp;#21147;&amp;#20998;&amp;#26512; 93 &lt;br /&gt;8.1.4 &amp;#26410;&amp;#26469;&amp;#21457;&amp;#23637;&amp;#25112;&amp;#30053;&amp;#20998;&amp;#26512; 93 &lt;br /&gt;8.2 &amp;#32654;&amp;#22269;&amp;#27888;&amp;#31185;&amp;#30005;&amp;#23376;&amp;#65288;TYCO ELECTRONICS&amp;#65289;&amp;#20844;&amp;#21496; 95 &lt;br /&gt;8.2.1 &amp;#20225;&amp;#19994;&amp;#22522;&amp;#26412;&amp;#27010;&amp;#20917; 95 &lt;br /&gt;8.2.2 &amp;#20225;&amp;#19994;&amp;#32463;&amp;#33829;&amp;#29366;&amp;#20917; 95 &lt;br /&gt;8.2.3 &amp;#20225;&amp;#19994;&amp;#31454;&amp;#20105;&amp;#21147;&amp;#20998;&amp;#26512; 96 &lt;br /&gt;8.2.4 &amp;#26410;&amp;#26469;&amp;#21457;&amp;#23637;&amp;#25112;&amp;#30053;&amp;#20998;&amp;#26512; 96 &lt;br /&gt;8.3 &amp;#21488;&amp;#28286;&amp;#27915;&amp;#21326;&amp;#20809;&amp;#30005; 97 &lt;br /&gt;8.3.1 &amp;#20225;&amp;#19994;&amp;#22522;&amp;#26412;&amp;#27010;&amp;#20917; 97 &lt;br /&gt;8.3.2 &amp;#20225;&amp;#19994;&amp;#32463;&amp;#33829;&amp;#29366;&amp;#20917; 98 &lt;br /&gt;8.3.3 &amp;#20225;&amp;#19994;&amp;#31454;&amp;#20105;&amp;#21147;&amp;#20998;&amp;#26512; 99 &lt;br /&gt;8.3.4 &amp;#26410;&amp;#26469;&amp;#21457;&amp;#23637;&amp;#25112;&amp;#30053;&amp;#20998;&amp;#26512; 100 &lt;br /&gt;8.4 &amp;#21488;&amp;#28286;&amp;#20171;&amp;#38754;&amp;#20809;&amp;#30005; 100 &lt;br /&gt;8.4.1 &amp;#20225;&amp;#19994;&amp;#22522;&amp;#26412;&amp;#27010;&amp;#20917; 100 &lt;br /&gt;8.4.2 &amp;#20225;&amp;#19994;&amp;#32463;&amp;#33829;&amp;#29366;&amp;#20917; 101 &lt;br /&gt;8.4.3 &amp;#20225;&amp;#19994;&amp;#31454;&amp;#20105;&amp;#21147;&amp;#20998;&amp;#26512; 101 &lt;br /&gt;8.4.4 &amp;#26410;&amp;#26469;&amp;#21457;&amp;#23637;&amp;#25112;&amp;#30053;&amp;#20998;&amp;#26512; 102 &lt;br /&gt;8.5 &amp;#26085;&amp;#26412;&amp;#20889;&amp;#30495;&amp;#22797;&amp;#21360;(NISHHA)&amp;#20844;&amp;#21496; 104 &lt;br /&gt;8.5.1 &amp;#20225;&amp;#19994;&amp;#22522;&amp;#26412;&amp;#27010;&amp;#20917; 104 &lt;br /&gt;8.5.2 &amp;#20225;&amp;#19994;&amp;#32463;&amp;#33829;&amp;#29366;&amp;#20917; 104 &lt;br /&gt;8.5.3 &amp;#20225;&amp;#19994;&amp;#31454;&amp;#20105;&amp;#21147;&amp;#20998;&amp;#26512; 105 &lt;br /&gt;8.5.4 &amp;#26410;&amp;#26469;&amp;#21457;&amp;#23637;&amp;#25112;&amp;#30053;&amp;#20998;&amp;#26512; 106 &lt;br /&gt;8.6 &amp;#26085;&amp;#26412;&amp;#37089;&amp;#26159;&amp;#65288;GUNZE&amp;#65289;&amp;#38598;&amp;#22242; 106 &lt;br /&gt;8.6.1 &amp;#20225;&amp;#19994;&amp;#22522;&amp;#26412;&amp;#27010;&amp;#20917; 106 &lt;br /&gt;8.6.2 &amp;#20225;&amp;#19994;&amp;#32463;&amp;#33829;&amp;#29366;&amp;#20917; 107 &lt;br /&gt;8.6.3 &amp;#20225;&amp;#19994;&amp;#31454;&amp;#20105;&amp;#21147;&amp;#20998;&amp;#26512; 107 &lt;br /&gt;8.6.4 &amp;#26410;&amp;#26469;&amp;#21457;&amp;#23637;&amp;#25112;&amp;#30053;&amp;#20998;&amp;#26512; 108 &lt;br /&gt;&lt;br /&gt;&lt;strong&gt;&amp;#31532;&amp;#20061;&amp;#31456; 2009&amp;#24180;-2010&amp;#24180;&amp;#20013;&amp;#22269;&amp;#35302;&amp;#25720;&amp;#23631;&amp;#20135;&amp;#19994;&amp;#37325;&amp;#28857;&amp;#20225;&amp;#19994;&amp;#32463;&amp;#33829;&amp;#20851;&amp;#38190;&amp;#24615;&amp;#36130;&amp;#21153;&amp;#25968;&amp;#25454;&amp;#20998;&amp;#26512; 109&lt;/strong&gt; &lt;br /&gt;9.1 &amp;#28145;&amp;#22323;&amp;#33713;&amp;#23453;&amp;#39640;&amp;#31185;&amp;#25216;&amp;#32929;&amp;#20221;&amp;#26377;&amp;#38480;&amp;#20844;&amp;#21496; 109 &lt;br /&gt;9.1.1&amp;#12288;&amp;#20225;&amp;#19994;&amp;#27010;&amp;#20917; 109 &lt;br /&gt;9.1.2&amp;#12288;&amp;#20225;&amp;#19994;&amp;#20027;&amp;#35201;&amp;#32463;&amp;#27982;&amp;#25351;&amp;#26631;&amp;#20998;&amp;#26512; 109 &lt;br /&gt;9.1.3&amp;#12288;&amp;#20225;&amp;#19994;&amp;#25104;&amp;#38271;&amp;#24615;&amp;#20998;&amp;#26512; 109 &lt;br /&gt;9.1.4&amp;#12288;&amp;#20225;&amp;#19994;&amp;#32463;&amp;#33829;&amp;#33021;&amp;#21147;&amp;#20998;&amp;#26512; 110 &lt;br /&gt;9.1.5&amp;#12288;&amp;#20225;&amp;#19994;&amp;#30408;&amp;#21033;&amp;#33021;&amp;#21147;&amp;#21450;&amp;#20607;&amp;#20538;&amp;#33021;&amp;#21147;&amp;#20998;&amp;#26512; 110 &lt;br /&gt;9.1.6 2009&amp;#24180;&amp;#33713;&amp;#23453;&amp;#25104;&amp;#20026;iPhone&amp;#35302;&amp;#25720;&amp;#23631;&amp;#20379;&amp;#24212;&amp;#21830; 111 &lt;br /&gt;9.1.7 &amp;#33713;&amp;#23453;&amp;#39640;&amp;#31185;&amp;#35302;&amp;#25720;&amp;#23631;&amp;#34892;&amp;#19994;2011&amp;#24180;&amp;#21457;&amp;#23637;&amp;#35268;&amp;#21010; 112 &lt;br /&gt;9.2 &amp;#39318;&amp;#38050;&amp;#29615;&amp;#26143;&amp;#35302;&amp;#25720;&amp;#30005;&amp;#33041;&amp;#26377;&amp;#38480;&amp;#20844;&amp;#21496; 112 &lt;br /&gt;9.2.1&amp;#12288;&amp;#20225;&amp;#19994;&amp;#27010;&amp;#20917; 112 &lt;br /&gt;9.2.2&amp;#12288;&amp;#20225;&amp;#19994;&amp;#38144;&amp;#21806;&amp;#25910;&amp;#20837;&amp;#21450;&amp;#30408;&amp;#21033;&amp;#27700;&amp;#24179;&amp;#20998;&amp;#26512; 113 &lt;br /&gt;9.2.3&amp;#12288;&amp;#20225;&amp;#19994;&amp;#36164;&amp;#20135;&amp;#21450;&amp;#36127;&amp;#20538;&amp;#24773;&amp;#20917;&amp;#20998;&amp;#26512; 113 &lt;br /&gt;9.2.4&amp;#12288;&amp;#20225;&amp;#19994;&amp;#25104;&amp;#26412;&amp;#36153;&amp;#29992;&amp;#24773;&amp;#20917; 114 &lt;br /&gt;9.3 &amp;#26080;&amp;#38177;&amp;#24066;&amp;#22825;&amp;#20219;&amp;#30005;&amp;#23376;&amp;#26377;&amp;#38480;&amp;#20844;&amp;#21496; 114 &lt;br /&gt;9.3.1&amp;#12288;&amp;#20225;&amp;#19994;&amp;#27010;&amp;#20917; 114 &lt;br /&gt;9.3.2&amp;#12288;&amp;#20225;&amp;#19994;&amp;#38144;&amp;#21806;&amp;#25910;&amp;#20837;&amp;#21450;&amp;#30408;&amp;#21033;&amp;#27700;&amp;#24179;&amp;#20998;&amp;#26512; 115 &lt;br /&gt;9.3.3&amp;#12288;&amp;#20225;&amp;#19994;&amp;#36164;&amp;#20135;&amp;#21450;&amp;#36127;&amp;#20538;&amp;#24773;&amp;#20917;&amp;#20998;&amp;#26512; 116 &lt;br /&gt;9.3.4&amp;#12288;&amp;#20225;&amp;#19994;&amp;#25104;&amp;#26412;&amp;#36153;&amp;#29992;&amp;#24773;&amp;#20917; 116 &lt;br /&gt;9.4&amp;#21335;&amp;#20140;&amp;#21326;&amp;#30591;&amp;#24029;&amp;#30005;&amp;#23376;&amp;#31185;&amp;#25216;&amp;#26377;&amp;#38480;&amp;#20844;&amp;#21496; 117 &lt;br /&gt;9.4.1&amp;#12288;&amp;#20225;&amp;#19994;&amp;#27010;&amp;#20917; 117 &lt;br /&gt;9.4.2&amp;#12288;&amp;#20225;&amp;#19994;&amp;#38144;&amp;#21806;&amp;#25910;&amp;#20837;&amp;#21450;&amp;#30408;&amp;#21033;&amp;#27700;&amp;#24179;&amp;#20998;&amp;#26512; 117 &lt;br /&gt;9.4.3&amp;#12288;&amp;#20225;&amp;#19994;&amp;#36164;&amp;#20135;&amp;#21450;&amp;#36127;&amp;#20538;&amp;#24773;&amp;#20917;&amp;#20998;&amp;#26512; 118 &lt;br /&gt;9.4.4&amp;#12288;&amp;#20225;&amp;#19994;&amp;#25104;&amp;#26412;&amp;#36153;&amp;#29992;&amp;#24773;&amp;#20917; 118 &lt;br /&gt;9.5 &amp;#24191;&amp;#24030;&amp;#21326;&amp;#24847;&amp;#30005;&amp;#36335;&amp;#26377;&amp;#38480;&amp;#20844;&amp;#21496; 119 &lt;br /&gt;9.5.1&amp;#12288;&amp;#20225;&amp;#19994;&amp;#27010;&amp;#20917; 119 &lt;br /&gt;9.5.2&amp;#12288;&amp;#20225;&amp;#19994;&amp;#38144;&amp;#21806;&amp;#25910;&amp;#20837;&amp;#21450;&amp;#30408;&amp;#21033;&amp;#27700;&amp;#24179;&amp;#20998;&amp;#26512; 119 &lt;br /&gt;9.5.3&amp;#12288;&amp;#20225;&amp;#19994;&amp;#36164;&amp;#20135;&amp;#21450;&amp;#36127;&amp;#20538;&amp;#24773;&amp;#20917;&amp;#20998;&amp;#26512; 120 &lt;br /&gt;9.5.4&amp;#12288;&amp;#20225;&amp;#19994;&amp;#25104;&amp;#26412;&amp;#36153;&amp;#29992;&amp;#24773;&amp;#20917; 120 &lt;br /&gt;9.6 &amp;#26477;&amp;#24030;&amp;#37329;&amp;#21517;&amp;#30005;&amp;#23376;&amp;#26377;&amp;#38480;&amp;#20844;&amp;#21496; 121 &lt;br /&gt;9.6.1&amp;#12288;&amp;#20225;&amp;#19994;&amp;#27010;&amp;#20917; 121 &lt;br /&gt;9.6.2&amp;#12288;&amp;#20225;&amp;#19994;&amp;#38144;&amp;#21806;&amp;#25910;&amp;#20837;&amp;#21450;&amp;#30408;&amp;#21033;&amp;#27700;&amp;#24179;&amp;#20998;&amp;#26512; 121 &lt;br /&gt;9.6.3&amp;#12288;&amp;#20225;&amp;#19994;&amp;#36164;&amp;#20135;&amp;#21450;&amp;#36127;&amp;#20538;&amp;#24773;&amp;#20917;&amp;#20998;&amp;#26512; 122 &lt;br /&gt;9.6.4&amp;#12288;&amp;#20225;&amp;#19994;&amp;#25104;&amp;#26412;&amp;#36153;&amp;#29992;&amp;#24773;&amp;#20917; 122 &lt;br /&gt;9.7 &amp;#25104;&amp;#37117;&amp;#21513;&amp;#38160;&amp;#35302;&amp;#25720;&amp;#30005;&amp;#33041;&amp;#26377;&amp;#38480;&amp;#20844;&amp;#21496; 123 &lt;br /&gt;9.6.1&amp;#12288;&amp;#20225;&amp;#19994;&amp;#27010;&amp;#20917; 123 &lt;br /&gt;9.6.2&amp;#12288;&amp;#20225;&amp;#19994;&amp;#38144;&amp;#21806;&amp;#25910;&amp;#20837;&amp;#21450;&amp;#30408;&amp;#21033;&amp;#27700;&amp;#24179;&amp;#20998;&amp;#26512; 123 &lt;br /&gt;9.6.3&amp;#12288;&amp;#20225;&amp;#19994;&amp;#36164;&amp;#20135;&amp;#21450;&amp;#36127;&amp;#20538;&amp;#24773;&amp;#20917;&amp;#20998;&amp;#26512; 124 &lt;br /&gt;9.6.4&amp;#12288;&amp;#20225;&amp;#19994;&amp;#25104;&amp;#26412;&amp;#36153;&amp;#29992;&amp;#24773;&amp;#20917; 125 &lt;br /&gt;9.8 &amp;#28145;&amp;#22323;&amp;#24066;&amp;#21271;&amp;#27888;&amp;#26174;&amp;#31034;&amp;#25216;&amp;#26415;&amp;#26377;&amp;#38480;&amp;#20844;&amp;#21496; 125 &lt;br /&gt;9.6.1&amp;#12288;&amp;#20225;&amp;#19994;&amp;#27010;&amp;#20917; 125 &lt;br /&gt;9.6.2&amp;#12288;&amp;#20225;&amp;#19994;&amp;#38144;&amp;#21806;&amp;#25910;&amp;#20837;&amp;#21450;&amp;#30408;&amp;#21033;&amp;#27700;&amp;#24179;&amp;#20998;&amp;#26512; 125 &lt;br /&gt;9.6.3&amp;#12288;&amp;#20225;&amp;#19994;&amp;#36164;&amp;#20135;&amp;#21450;&amp;#36127;&amp;#20538;&amp;#24773;&amp;#20917;&amp;#20998;&amp;#26512; 126 &lt;br /&gt;9.6.4&amp;#12288;&amp;#20225;&amp;#19994;&amp;#25104;&amp;#26412;&amp;#36153;&amp;#29992;&amp;#24773;&amp;#20917; 127 &lt;br /&gt;9.9&amp;#19977;&amp;#20809;&amp;#21270;&amp;#25104;&amp;#22609;&amp;#33014;&amp;#65288;&amp;#33487;&amp;#24030;&amp;#65289;&amp;#26377;&amp;#38480;&amp;#20844;&amp;#21496; 127 &lt;br /&gt;9.6.1&amp;#12288;&amp;#20225;&amp;#19994;&amp;#27010;&amp;#20917; 127 &lt;br /&gt;9.6.2&amp;#12288;&amp;#20225;&amp;#19994;&amp;#38144;&amp;#21806;&amp;#25910;&amp;#20837;&amp;#21450;&amp;#30408;&amp;#21033;&amp;#27700;&amp;#24179;&amp;#20998;&amp;#26512; 128 &lt;br /&gt;9.6.3&amp;#12288;&amp;#20225;&amp;#19994;&amp;#36164;&amp;#20135;&amp;#21450;&amp;#36127;&amp;#20538;&amp;#24773;&amp;#20917;&amp;#20998;&amp;#26512; 128 &lt;br /&gt;9.6.4&amp;#12288;&amp;#20225;&amp;#19994;&amp;#25104;&amp;#26412;&amp;#36153;&amp;#29992;&amp;#24773;&amp;#20917; 129 &lt;br /&gt;9.10 &amp;#19996;&amp;#33694;&amp;#20896;&amp;#26234;&amp;#30005;&amp;#23376;&amp;#26377;&amp;#38480;&amp;#20844;&amp;#21496; 129 &lt;br /&gt;9.6.1&amp;#12288;&amp;#20225;&amp;#19994;&amp;#27010;&amp;#20917; 129 &lt;br /&gt;9.6.2&amp;#12288;&amp;#20225;&amp;#19994;&amp;#38144;&amp;#21806;&amp;#25910;&amp;#20837;&amp;#21450;&amp;#30408;&amp;#21033;&amp;#27700;&amp;#24179;&amp;#20998;&amp;#26512; 129 &lt;br /&gt;9.6.3&amp;#12288;&amp;#20225;&amp;#19994;&amp;#36164;&amp;#20135;&amp;#21450;&amp;#36127;&amp;#20538;&amp;#24773;&amp;#20917;&amp;#20998;&amp;#26512; 130 &lt;br /&gt;9.6.4&amp;#12288;&amp;#20225;&amp;#19994;&amp;#25104;&amp;#26412;&amp;#36153;&amp;#29992;&amp;#24773;&amp;#20917; 131 &lt;br /&gt;&lt;br /&gt;&lt;strong&gt;&amp;#31532;&amp;#21313;&amp;#31456; 2010-2014&amp;#24180;&amp;#20013;&amp;#22269;&amp;#35302;&amp;#25720;&amp;#23631;&amp;#20135;&amp;#19994;&amp;#21069;&amp;#26223;&amp;#39044;&amp;#27979;&amp;#20998;&amp;#26512; 132&lt;/strong&gt; &lt;br /&gt;10.1 2010-2014&amp;#24180;&amp;#20013;&amp;#22269;&amp;#35302;&amp;#25720;&amp;#23631;&amp;#34892;&amp;#19994;&amp;#21457;&amp;#23637;&amp;#36235;&amp;#21183;&amp;#20998;&amp;#26512; 132 &lt;br /&gt;10.1.1 &amp;#20869;&amp;#32622;&amp;#24335;&amp;#35302;&amp;#25720;&amp;#23631;&amp;#25216;&amp;#26415;&amp;#24050;&amp;#25104;&amp;#30740;&amp;#21457;&amp;#28526;&amp;#27969; 132 &lt;br /&gt;10.1.2 &amp;#20013;&amp;#23567;&amp;#23610;&amp;#23544;&amp;#35302;&amp;#25720;&amp;#23631;&amp;#23558;&amp;#21344;&amp;#25454;&amp;#20027;&amp;#35201;&amp;#24066;&amp;#22330; 132 &lt;br /&gt;10.1.3 &amp;#35302;&amp;#25720;&amp;#23631;&amp;#20135;&amp;#19994;&amp;#23558;&amp;#32467;&amp;#21512;&amp;#21040;LCD&amp;#20135;&amp;#19994;&amp;#20013; 132 &lt;br /&gt;10.1.4 &amp;#22810;&amp;#28857;&amp;#35302;&amp;#25511;&amp;#23558;&amp;#25104;&amp;#35302;&amp;#25720;&amp;#23631;&amp;#21457;&amp;#23637;&amp;#20027;&amp;#27969;&amp;#26041;&amp;#21521; 133 &lt;br /&gt;10.2 2010-2014&amp;#24180;&amp;#20013;&amp;#22269;&amp;#35302;&amp;#25720;&amp;#23631;&amp;#21069;&amp;#26223;&amp;#39044;&amp;#27979;&amp;#20998;&amp;#26512; 135 &lt;br /&gt;10.2.1 &amp;#20013;&amp;#23567;&amp;#23610;&amp;#23544;&amp;#35302;&amp;#25720;&amp;#23631;&amp;#21069;&amp;#26223;&amp;#39044;&amp;#27979;&amp;#20998;&amp;#26512; 135 &lt;br /&gt;10.2.2 &amp;#30005;&amp;#23481;&amp;#24335;&amp;#35302;&amp;#25720;&amp;#23631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&lt;br /&gt;10.3 2009-2013&amp;#24180;&amp;#20013;&amp;#22269;&amp;#35302;&amp;#25720;&amp;#23631;&amp;#34892;&amp;#19994;&amp;#24066;&amp;#22330;&amp;#39044;&amp;#27979;&amp;#20998;&amp;#26512; 138 &lt;br /&gt;10.3.1 &amp;#35302;&amp;#25720;&amp;#23631;&amp;#34892;&amp;#19994;&amp;#24066;&amp;#22330;&amp;#36816;&amp;#33829;&amp;#29366;&amp;#20917;&amp;#39044;&amp;#27979;&amp;#20998;&amp;#26512; 138 &lt;br /&gt;10.3.2 &amp;#35302;&amp;#25720;&amp;#23631;&amp;#21046;&amp;#36896;&amp;#34892;&amp;#19994;&amp;#20135;&amp;#21697;&amp;#32467;&amp;#26500;&amp;#39044;&amp;#27979;&amp;#20998;&amp;#26512; 140 &lt;br /&gt;10.3.3 &amp;#35302;&amp;#25720;&amp;#23631;&amp;#34892;&amp;#19994;&amp;#24066;&amp;#22330;&amp;#30408;&amp;#21033;&amp;#29366;&amp;#20917;&amp;#39044;&amp;#27979;&amp;#20998;&amp;#26512; 143 &lt;br /&gt;&lt;br /&gt;&lt;strong&gt;&amp;#31532;&amp;#21313;&amp;#19968;&amp;#31456; 2009&amp;#24180;-2010&amp;#24180;&amp;#20013;&amp;#22269;&amp;#35302;&amp;#25720;&amp;#23631;&amp;#19994;&amp;#36816;&amp;#34892;&amp;#29615;&amp;#22659;&amp;#35299;&amp;#26512; 146&lt;/strong&gt; &lt;br /&gt;11.1 2009&amp;#24180;-2010&amp;#24180;&amp;#20013;&amp;#22269;&amp;#23439;&amp;#35266;&amp;#32463;&amp;#27982;&amp;#29615;&amp;#22659;&amp;#20998;&amp;#26512; 146 &lt;br /&gt;11.1.1 &amp;#20013;&amp;#22269;GDP&amp;#20998;&amp;#26512; 146 &lt;br /&gt;11.1.2 &amp;#22478;&amp;#20065;&amp;#23621;&amp;#27665;&amp;#23478;&amp;#24237;&amp;#20154;&amp;#22343;&amp;#21487;&amp;#25903;&amp;#37197;&amp;#25910;&amp;#20837; 148 &lt;br /&gt;11.1.3&amp;#20840;&amp;#31038;&amp;#20250;&amp;#22266;&amp;#23450;&amp;#36164;&amp;#20135;&amp;#25237;&amp;#36164;&amp;#20998;&amp;#26512; 150 &lt;br /&gt;11.1.4&amp;#36827;&amp;#20986;&amp;#21475;&amp;#24635;&amp;#39069;&amp;#21450;&amp;#22686;&amp;#38271;&amp;#29575;&amp;#20998;&amp;#26512; 154 &lt;br /&gt;11.1.5&amp;#31038;&amp;#20250;&amp;#28040;&amp;#36153;&amp;#21697;&amp;#38646;&amp;#21806;&amp;#24635;&amp;#39069; 157 &lt;br /&gt;11.2 2009&amp;#24180;-2010&amp;#24180;&amp;#20013;&amp;#22269;&amp;#35302;&amp;#25720;&amp;#23631;&amp;#19994;&amp;#25919;&amp;#31574;&amp;#29615;&amp;#22659;&amp;#20998;&amp;#26512; 159 &lt;br /&gt;11.2.1&amp;#12288;&amp;#20135;&amp;#19994;&amp;#25919;&amp;#31574;&amp;#20998;&amp;#26512; 159 &lt;br /&gt;11.2.2 &amp;#30456;&amp;#20851;&amp;#20135;&amp;#19994;&amp;#24433;&amp;#21709;&amp;#20998;&amp;#26512; 162 &lt;br /&gt;11.2.3&amp;#12288;&amp;#20135;&amp;#19994;&amp;#30456;&amp;#20851;&amp;#27861;&amp;#24459;&amp;#27861;&amp;#35268;&amp;#20998;&amp;#26512; 163 &lt;br /&gt;11.3 2009&amp;#24180;-2010&amp;#24180;&amp;#20013;&amp;#22269;&amp;#35302;&amp;#25720;&amp;#23631;&amp;#19994;&amp;#25216;&amp;#26415;&amp;#29615;&amp;#22659;&amp;#20998;&amp;#26512; 165 &lt;br /&gt;&lt;br /&gt;&lt;strong&gt;&amp;#31532;&amp;#21313;&amp;#20108;&amp;#31456; 2010-2014&amp;#24180;&amp;#20013;&amp;#22269;&amp;#35302;&amp;#25720;&amp;#23631;&amp;#20135;&amp;#19994;&amp;#25237;&amp;#36164;&amp;#25112;&amp;#30053;&amp;#20998;&amp;#30740;&amp;#31350; 167&lt;/strong&gt; &lt;br /&gt;12.1 2009&amp;#24180;-2010&amp;#24180;&amp;#20013;&amp;#22269;&amp;#35302;&amp;#25720;&amp;#23631;&amp;#34892;&amp;#19994;&amp;#25237;&amp;#36164;&amp;#27010;&amp;#20917; 167 &lt;br /&gt;12.1.1 &amp;#35302;&amp;#25720;&amp;#23631;&amp;#34892;&amp;#19994;&amp;#25237;&amp;#36164;&amp;#29305;&amp;#24615; 167 &lt;br /&gt;12.1.2 &amp;#35302;&amp;#25720;&amp;#23631;&amp;#34892;&amp;#19994;&amp;#20135;&amp;#19994;&amp;#25237;&amp;#36164;&amp;#20215;&amp;#20540; 167 &lt;br /&gt;12.2 2010-2014&amp;#24180;&amp;#20013;&amp;#22269;&amp;#35302;&amp;#25720;&amp;#23631;&amp;#34892;&amp;#19994;&amp;#25237;&amp;#36164;&amp;#26426;&amp;#20250;&amp;#20998;&amp;#26512; 169 &lt;br /&gt;12.2.1 &amp;#30005;&amp;#23481;&amp;#35302;&amp;#25720;&amp;#23631;&amp;#24066;&amp;#22330;&amp;#35268;&amp;#27169;&amp;#26377;&amp;#26395;&amp;#21152;&amp;#36895;&amp;#25918;&amp;#22823; 169 &lt;br /&gt;12.2.2 3G&amp;#19994;&amp;#21153;&amp;#23558;&amp;#25512;&amp;#21160;&amp;#20013;&amp;#22269;&amp;#35302;&amp;#25720;&amp;#23631;&amp;#39640;&amp;#36895;&amp;#22686;&amp;#38271; 171 &lt;br /&gt;12.2.3 &amp;#20013;&amp;#22269;&amp;#35302;&amp;#25720;&amp;#23631;&amp;#21407;&amp;#26448;&amp;#26009;&amp;#24066;&amp;#22330;&amp;#38754;&amp;#20020;&amp;#25237;&amp;#36164;&amp;#26426;&amp;#20250; 172 &lt;br /&gt;12.3 2010-2014&amp;#24180;&amp;#20013;&amp;#22269;&amp;#35302;&amp;#25720;&amp;#23631;&amp;#34892;&amp;#19994;&amp;#25237;&amp;#36164;&amp;#39118;&amp;#38505;&amp;#20998;&amp;#26512; 172 &lt;br /&gt;12.3.1 &amp;#25919;&amp;#31574;&amp;#39118;&amp;#38505; 172 &lt;br /&gt;12.3.2 &amp;#24066;&amp;#22330;&amp;#39118;&amp;#38505; 172 &lt;br /&gt;12.3.3 &amp;#25216;&amp;#26415;&amp;#39118;&amp;#38505; 173 &lt;br /&gt;12.3.4 &amp;#21407;&amp;#26448;&amp;#26009;&amp;#39118;&amp;#38505; 173 &lt;br /&gt;12.4 &amp;#26435;&amp;#23041;&amp;#19987;&amp;#23478;&amp;#25237;&amp;#36164;&amp;#24314;&amp;#35758; 173 &lt;br /&gt;&lt;br /&gt;&lt;strong&gt;&amp;#22270;&amp;#34920;&amp;#30446;&amp;#24405;&lt;/strong&gt; &lt;br /&gt;&amp;#22270;&amp;#34920; 1 2008 &amp;#24180;&amp;#21508;&amp;#23610;&amp;#23544;&amp;#35302;&amp;#25720;&amp;#23631;&amp;#21644;&amp;#21508;&amp;#31867;&amp;#35302;&amp;#25720;&amp;#23631;&amp;#20986;&amp;#36135;&amp;#37327;&amp;#21344;&amp;#27604; 21 &lt;br /&gt;&amp;#22270;&amp;#34920; 2 &amp;#35302;&amp;#25720;&amp;#23631;&amp;#24212;&amp;#29992;&amp;#28909;&amp;#28857;&amp;#30340;&amp;#28436;&amp;#36827;&amp;#36335;&amp;#24452;&amp;#22270; 23 &lt;br /&gt;&amp;#22270;&amp;#34920; 3 &amp;#35302;&amp;#25720;&amp;#23631;&amp;#23610;&amp;#23544;&amp;#20998;&amp;#31867;&amp;#21450;&amp;#24212;&amp;#29992;&amp;#39046;&amp;#22495; 24 &lt;br /&gt;&amp;#22270;&amp;#34920; 4 &amp;#35302;&amp;#25720;&amp;#23631;&amp;#20135;&amp;#19994;&amp;#38142;&amp;#20998;&amp;#24067;&amp;#24773;&amp;#20917; 29 &lt;br /&gt;&amp;#22270;&amp;#34920; 5 2009 &amp;#24180;&amp;#21488;&amp;#28286;&amp;#35302;&amp;#25720;&amp;#23631;&amp;#34892;&amp;#19994;&amp;#20135;&amp;#20540;&amp;#20998;&amp;#24067; 30 &lt;br /&gt;&amp;#22270;&amp;#34920; 6 &amp;#27169;&amp;#32452;&amp;#29983;&amp;#20135;&amp;#39046;&amp;#22495;&amp;#21508;&amp;#31867;&amp;#36827;&amp;#20837;&amp;#32773;&amp;#24773;&amp;#20917; 30 &lt;br /&gt;&amp;#22270;&amp;#34920; 7 &amp;#30005;&amp;#38459;&amp;#24335;&amp;#35302;&amp;#25720;&amp;#23631;&amp;#32467;&amp;#26500;&amp;#22270; 31 &lt;br /&gt;&amp;#22270;&amp;#34920; 8 &amp;#25237;&amp;#23556;&amp;#30005;&amp;#23481;&amp;#24335;&amp;#35302;&amp;#25720;&amp;#23631;&amp;#32467;&amp;#26500;&amp;#22270; 32 &lt;br /&gt;&amp;#22270;&amp;#34920; 9 &amp;#30005;&amp;#38459;&amp;#24335;&amp;#35302;&amp;#25720;&amp;#23631;&amp;#19982;&amp;#25237;&amp;#23556;&amp;#30005;&amp;#23481;&amp;#24335;&amp;#35302;&amp;#25720;&amp;#23631;&amp;#20351;&amp;#29992;&amp;#21442;&amp;#25968;&amp;#23545;&amp;#27604; 32 &lt;br /&gt;&amp;#22270;&amp;#34920; 10 &amp;#21508;&amp;#31867;&amp;#35302;&amp;#25720;&amp;#23631;&amp;#28436;&amp;#36827;&amp;#36807;&amp;#31243;&amp;#23450;&amp;#24615;&amp;#20998;&amp;#26512; 33 &lt;br /&gt;&amp;#22270;&amp;#34920; 11 2007-2008&amp;#24180;&amp;#20840;&amp;#29699;&amp;#35302;&amp;#25720;&amp;#23631;&amp;#19981;&amp;#21516;&amp;#23610;&amp;#23544;&amp;#20986;&amp;#36135;&amp;#37327;&amp;#26500;&amp;#25104; 37 &lt;br /&gt;&amp;#22270;&amp;#34920; 12 2007-2008&amp;#24180;&amp;#20840;&amp;#29699;&amp;#35302;&amp;#25720;&amp;#23631;&amp;#19981;&amp;#21516;&amp;#23610;&amp;#23544;&amp;#25910;&amp;#20837;&amp;#26500;&amp;#25104; 37 &lt;br /&gt;&amp;#22270;&amp;#34920; 13 2005-2009&amp;#24180;&amp;#38889;&amp;#22269;&amp;#35302;&amp;#25511;&amp;#38754;&amp;#26495;&amp;#20027;&amp;#35201;&amp;#21378;&amp;#21830;&amp;#33829;&amp;#19994;&amp;#25910;&amp;#20837;&amp;#21464;&amp;#21270; 41 &lt;br /&gt;&amp;#22270;&amp;#34920; 14 2009-2014&amp;#24180;&amp;#20840;&amp;#29699;&amp;#35302;&amp;#25720;&amp;#23631;&amp;#20986;&amp;#36135;&amp;#37327;&amp;#21450;&amp;#39044;&amp;#27979; 42 &lt;br /&gt;&amp;#22270;&amp;#34920; 15 2009&amp;#24180;1-12&amp;#26376;&amp;#31227;&amp;#21160;&amp;#36890;&amp;#20449;&amp;#25163;&amp;#25345;&amp;#26426;&amp;#65288;&amp;#25163;&amp;#26426;&amp;#65289;&amp;#20135;&amp;#37327;&amp;#34920; 43 &lt;br /&gt;&amp;#22270;&amp;#34920; 16 2009&amp;#24180;&amp;#20013;&amp;#22269;&amp;#31227;&amp;#21160;&amp;#36890;&amp;#20449;&amp;#25163;&amp;#25345;&amp;#26426;&amp;#65288;&amp;#25163;&amp;#26426;&amp;#65289;&amp;#20135;&amp;#37327;&amp;#20998;&amp;#30465;&amp;#24066;&amp;#32479;&amp;#35745;&amp;#34920; 44 &lt;br /&gt;&amp;#22270;&amp;#34920; 17 2010&amp;#24180;1-2&amp;#26376;&amp;#20013;&amp;#22269;&amp;#31227;&amp;#21160;&amp;#36890;&amp;#20449;&amp;#25163;&amp;#25345;&amp;#26426;&amp;#65288;&amp;#25163;&amp;#26426;&amp;#65289;&amp;#20135;&amp;#37327;&amp;#20998;&amp;#30465;&amp;#24066;&amp;#32479;&amp;#35745;&amp;#34920; 45 &lt;br /&gt;&amp;#22270;&amp;#34920; 18 &amp;#26448;&amp;#26009;&amp;#20316;&amp;#20026;&amp;#20943;&amp;#21453;&amp;#23556;&amp;#26448;&amp;#26009;&amp;#32622;&amp;#20110;&amp;#33180;&amp;#31995;&amp;#20013;&amp;#30340;&amp;#19981;&amp;#21516;&amp;#35774;&amp;#35745; 56 &lt;br /&gt;&amp;#22270;&amp;#34920; 19 &amp;#23454;&amp;#39564;&amp;#20013;&amp;#38208;&amp;#33180;&amp;#22522;&amp;#29255;&amp;#30340;&amp;#23548;&amp;#30005;&amp;#24615;&amp;#19982;&amp;#21487;&amp;#35265;&amp;#20809;&amp;#30340;&amp;#20809;&amp;#35889;&amp;#25968;&amp;#25454; 57 &lt;br /&gt;&amp;#22270;&amp;#34920; 20 2010&amp;#24180;3&amp;#26376;&amp;#31532;&amp;#19977;&amp;#21608;&amp;#35302;&amp;#25720;&amp;#23631;&amp;#25163;&amp;#26426;&amp;#25490;&amp;#34892;&amp;#27036; 62 &lt;br /&gt;&amp;#22270;&amp;#34920; 21 2010&amp;#24180;3&amp;#26376;&amp;#31532;&amp;#19977;&amp;#21608;&amp;#35302;&amp;#25720;&amp;#23631;&amp;#25163;&amp;#26426;&amp;#37325;&amp;#28857;&amp;#20135;&amp;#21697;&amp;#20154;&amp;#27668;&amp;#36208;&amp;#21183; 62 &lt;br /&gt;&amp;#22270;&amp;#34920; 22 &amp;#21508;&amp;#30740;&amp;#31350;&amp;#26426;&amp;#26500;&amp;#27492;&amp;#21069;&amp;#23545;&amp;#35302;&amp;#25511;&amp;#25163;&amp;#26426;&amp;#28183;&amp;#36879;&amp;#29575;&amp;#30340;&amp;#39044;&amp;#27979; 63 &lt;br /&gt;&amp;#22270;&amp;#34920; 23 &amp;#23665;&amp;#23528;&amp;#25163;&amp;#26426;&amp;#20986;&amp;#36135;&amp;#37327;&amp;#39044;&amp;#27979; 64 &lt;br /&gt;&amp;#22270;&amp;#34920; 24 IPAD &amp;#20135;&amp;#21697;&amp;#23450;&amp;#20301;&amp;#21450;&amp;#21151;&amp;#33021;&amp;#23450;&amp;#20301; 66 &lt;br /&gt;&amp;#22270;&amp;#34920; 25 IPAD &amp;#25645;&amp;#36733;9.7 &amp;#33521;&amp;#23544;&amp;#22810;&amp;#28857;&amp;#35302;&amp;#25511;&amp;#25237;&amp;#23556;&amp;#30005;&amp;#23481;&amp;#24335;&amp;#35302;&amp;#25720;&amp;#23631; 67 &lt;br /&gt;&amp;#22270;&amp;#34920; 26 IPHONE &amp;#20986;&amp;#36135;&amp;#37327;&amp;#24773;&amp;#20917; 68 &lt;br /&gt;&amp;#22270;&amp;#34920; 27 2008~2015&amp;#24180;&amp;#20840;&amp;#29699;&amp;#35302;&amp;#25511;&amp;#38754;&amp;#26495;&amp;#27169;&amp;#22359;&amp;#20986;&amp;#36135;&amp;#37329;&amp;#39069;&amp;#39044;&amp;#27979; 69 &lt;br /&gt;&amp;#22270;&amp;#34920; 28 &amp;#30005;&amp;#38459;&amp;#24335;&amp;#35302;&amp;#25511;&amp;#19982;&amp;#30005;&amp;#23481;&amp;#24335;&amp;#35302;&amp;#25511;&amp;#27604;&amp;#36739; 72 &lt;br /&gt;&amp;#22270;&amp;#34920; 29 &amp;#25216;&amp;#26415;&amp;#23545;&amp;#27604; 74 &lt;br /&gt;&amp;#22270;&amp;#34920; 30 &amp;#34920;&amp;#38754;&amp;#22768;&amp;#27874;&amp;#35302;&amp;#25720;&amp;#23631;&amp;#22806;&amp;#35266;&amp;#22270; 79 &lt;br /&gt;&amp;#22270;&amp;#34920; 31 &amp;#34920;&amp;#38754;&amp;#22768;&amp;#27874;&amp;#35302;&amp;#25720;&amp;#23631;&amp;#20027;&amp;#35201;&amp;#20379;&amp;#24212;&amp;#21378;&amp;#23478; 80 &lt;br /&gt;&amp;#22270;&amp;#34920; 32 &amp;#26230;&amp;#26684;&amp;#34920;&amp;#38754;&amp;#22768;&amp;#27874;&amp;#35302;&amp;#25720;&amp;#23631;&amp;#24615;&amp;#33021;&amp;#21442;&amp;#25968;&amp;#32479;&amp;#35745;&amp;#34920; 80 &lt;br /&gt;&amp;#22270;&amp;#34920; 33 &amp;#39044;&amp;#35745;2012&amp;#24180;&amp;#35302;&amp;#25720;&amp;#23631;&amp;#25163;&amp;#26426;&amp;#20986;&amp;#36135;&amp;#37327;&amp;#23558;&amp;#36229;&amp;#36807;5&amp;#20159;&amp;#37096; 82 &lt;br /&gt;&amp;#22270;&amp;#34920; 34 &amp;#20013;&amp;#23567;&amp;#23610;&amp;#23544;&amp;#35302;&amp;#25720;&amp;#23631;&amp;#22312;&amp;#37096;&amp;#20998;&amp;#21487;&amp;#39044;&amp;#35265;&amp;#30340;&amp;#28040;&amp;#36153;&amp;#30005;&amp;#23376;&amp;#20135;&amp;#21697;&amp;#20013;&amp;#29992;&amp;#37327;&amp;#39044;&amp;#27979; 83 &lt;br /&gt;&amp;#22270;&amp;#34920; 35 2008&amp;#24180;&amp;#21463;&amp;#35302;&amp;#25720;&amp;#23631;&amp;#21463;&amp;#20851;&amp;#27880;&amp;#21697;&amp;#29260;&amp;#25490;&amp;#34892;&amp;#27036;&amp;#19968;&amp;#35272;&amp;#34920; 89 &lt;br /&gt;&amp;#22270;&amp;#34920; 36 2008-2009&amp;#24180;&amp;#32654;&amp;#22269;3M&amp;#20844;&amp;#21496;&amp;#30340;&amp;#20840;&amp;#29699;&amp;#38144;&amp;#21806;&amp;#39069;&amp;#27604;&amp;#36739;&amp;#20998;&amp;#26512; 92 &lt;br /&gt;&amp;#22270;&amp;#34920; 37 2005-2009&amp;#24180;&amp;#32654;&amp;#22269;&amp;#27888;&amp;#31185;&amp;#30005;&amp;#23376;&amp;#65288;TYCO ELECTRONICS&amp;#65289;&amp;#20844;&amp;#21496;&amp;#20027;&amp;#35201;&amp;#32463;&amp;#33829;&amp;#25351;&amp;#26631; 96 &lt;br /&gt;&amp;#22270;&amp;#34920; 38 2007-2009&amp;#24180;&amp;#32654;&amp;#22269;&amp;#27888;&amp;#31185;&amp;#30005;&amp;#23376;&amp;#65288;TYCO ELECTRONICS&amp;#65289;&amp;#20844;&amp;#21496;&amp;#33829;&amp;#19994;&amp;#20928;&amp;#25910;&amp;#20837;&amp;#25351;&amp;#26631; 96 &lt;br /&gt;&amp;#22270;&amp;#34920; 39 2008-2009&amp;#24180;&amp;#19978;&amp;#21322;&amp;#24180;&amp;#27915;&amp;#21326;&amp;#20809;&amp;#30005;&amp;#20027;&amp;#35201;&amp;#32463;&amp;#33829;&amp;#25351;&amp;#26631; 98 &lt;br /&gt;&amp;#22270;&amp;#34920; 40 2009-2011 &amp;#27915;&amp;#21326;&amp;#20809;&amp;#30005;&amp;#20998;&amp;#23395;&amp;#25439;&amp;#30410;&amp;#39044;&amp;#20272;&amp;#19968;&amp;#35272;&amp;#34920; 98 &lt;br /&gt;&amp;#22270;&amp;#34920; 41 &amp;#21488;&amp;#28286;&amp;#27915;&amp;#21326;&amp;#65288;3622&amp;#65289;&amp;#21508;&amp;#31867;&amp;#35302;&amp;#25720;&amp;#23631;&amp;#33829;&amp;#25910;&amp;#21344;&amp;#27604;&amp;#21464;&amp;#21270;&amp;#24773;&amp;#20917; 99 &lt;br /&gt;&amp;#22270;&amp;#34920; 42 2008-2009&amp;#24180;&amp;#21488;&amp;#28286;&amp;#30028;&amp;#38754;&amp;#20809;&amp;#30005;&amp;#32929;&amp;#20221;&amp;#26377;&amp;#38480;&amp;#20844;&amp;#21496;&amp;#20027;&amp;#35201;&amp;#32463;&amp;#33829;&amp;#25351;&amp;#26631;&amp;#27604;&amp;#29575; 101 &lt;br /&gt;&amp;#22270;&amp;#34920;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10&amp;#24180;3&amp;#26376;&amp;#26085;&amp;#26412;&amp;#20889;&amp;#30495;&amp;#22797;&amp;#21360;(NISHHA)&amp;#20844;&amp;#21496;&amp;#30340;&amp;#21457;&amp;#23637;&amp;#36235;&amp;#21183; 104 &lt;br /&gt;&amp;#22270;&amp;#34920; 44 2008&amp;#24180;3&amp;#26376;-2011&amp;#24180;3&amp;#26376;&amp;#26085;&amp;#26412;&amp;#20889;&amp;#30495;&amp;#22797;&amp;#21360;(NISHHA)&amp;#20844;&amp;#21496;&amp;#30340;&amp;#20027;&amp;#35201;&amp;#32463;&amp;#33829;&amp;#25351;&amp;#26631; 105 &lt;br /&gt;&amp;#22270;&amp;#34920; 45 2005-2010&amp;#24180;3&amp;#26376;&amp;#26085;&amp;#26412;&amp;#20889;&amp;#30495;&amp;#22797;&amp;#21360;(NISHHA)&amp;#20844;&amp;#21496;&amp;#30340;&amp;#28023;&amp;#22806;&amp;#19994;&amp;#21153;&amp;#24773;&amp;#20917; 105 &lt;br /&gt;&amp;#22270;&amp;#34920; 46 &amp;#26085;&amp;#26412;&amp;#20889;&amp;#30495;&amp;#35302;&amp;#25720;&amp;#23631;&amp;#19979;&amp;#28216;&amp;#24212;&amp;#29992;&amp;#21382;&amp;#24180;&amp;#21464;&amp;#21270;&amp;#24773;&amp;#20917; 105 &lt;br /&gt;&amp;#22270;&amp;#34920; 47 2003-2010&amp;#24180;&amp;#31532;&amp;#19968;&amp;#23395;&amp;#24230;&amp;#28145;&amp;#22323;&amp;#33713;&amp;#23453;&amp;#39640;&amp;#31185;&amp;#25216;&amp;#32929;&amp;#20221;&amp;#26377;&amp;#38480;&amp;#20844;&amp;#21496;&amp;#20027;&amp;#35201;&amp;#36130;&amp;#21153;&amp;#25351;&amp;#26631;&amp;#34920; 109 &lt;br /&gt;&amp;#22270;&amp;#34920; 48 2004-2008&amp;#24180;&amp;#28145;&amp;#22323;&amp;#33713;&amp;#23453;&amp;#39640;&amp;#31185;&amp;#25216;&amp;#32929;&amp;#20221;&amp;#26377;&amp;#38480;&amp;#20844;&amp;#21496;&amp;#25104;&amp;#38271;&amp;#24615;&amp;#25351;&amp;#26631;&amp;#34920; 109 &lt;br /&gt;&amp;#22270;&amp;#34920; 49 2003-2008&amp;#24180;&amp;#28145;&amp;#22323;&amp;#33713;&amp;#23453;&amp;#39640;&amp;#31185;&amp;#25216;&amp;#32929;&amp;#20221;&amp;#26377;&amp;#38480;&amp;#20844;&amp;#21496;&amp;#32463;&amp;#33829;&amp;#33021;&amp;#21147;&amp;#25351;&amp;#26631;&amp;#34920; 110 &lt;br /&gt;&amp;#22270;&amp;#34920; 50 2003-2008&amp;#24180;&amp;#28145;&amp;#22323;&amp;#33713;&amp;#23453;&amp;#39640;&amp;#31185;&amp;#25216;&amp;#32929;&amp;#20221;&amp;#26377;&amp;#38480;&amp;#20844;&amp;#21496;&amp;#30408;&amp;#21033;&amp;#33021;&amp;#21147;&amp;#25351;&amp;#26631;&amp;#34920; 110 &lt;br /&gt;&amp;#22270;&amp;#34920; 51 2004-2008&amp;#24180;&amp;#28145;&amp;#22323;&amp;#33713;&amp;#23453;&amp;#39640;&amp;#31185;&amp;#25216;&amp;#32929;&amp;#20221;&amp;#26377;&amp;#38480;&amp;#20844;&amp;#21496;&amp;#20607;&amp;#20538;&amp;#33021;&amp;#21147;&amp;#25351;&amp;#26631;&amp;#34920; 111 &lt;br /&gt;&amp;#22270;&amp;#34920; 52 2008-2009&amp;#24180;&amp;#39318;&amp;#38050;&amp;#29615;&amp;#26143;&amp;#35302;&amp;#25720;&amp;#30005;&amp;#33041;&amp;#26377;&amp;#38480;&amp;#20844;&amp;#21496;&amp;#25910;&amp;#20837;&amp;#29366;&amp;#20917;&amp;#34920; 113 &lt;br /&gt;&amp;#22270;&amp;#34920; 53 2008-2009&amp;#24180;&amp;#39318;&amp;#38050;&amp;#29615;&amp;#26143;&amp;#35302;&amp;#25720;&amp;#30005;&amp;#33041;&amp;#26377;&amp;#38480;&amp;#20844;&amp;#21496;&amp;#30408;&amp;#21033;&amp;#25351;&amp;#26631;&amp;#34920; 113 &lt;br /&gt;&amp;#22270;&amp;#34920; 54 2008-2009&amp;#24180;&amp;#39318;&amp;#38050;&amp;#29615;&amp;#26143;&amp;#35302;&amp;#25720;&amp;#30005;&amp;#33041;&amp;#26377;&amp;#38480;&amp;#20844;&amp;#21496;&amp;#30408;&amp;#21033;&amp;#27604;&amp;#29575; 113 &lt;br /&gt;&amp;#22270;&amp;#34920; 55 2008-2009&amp;#24180;&amp;#39318;&amp;#38050;&amp;#29615;&amp;#26143;&amp;#35302;&amp;#25720;&amp;#30005;&amp;#33041;&amp;#26377;&amp;#38480;&amp;#20844;&amp;#21496;&amp;#36164;&amp;#20135;&amp;#25351;&amp;#26631;&amp;#34920; 114 &lt;br /&gt;&amp;#22270;&amp;#34920; 56 2008-2009&amp;#24180;&amp;#39318;&amp;#38050;&amp;#29615;&amp;#26143;&amp;#35302;&amp;#25720;&amp;#30005;&amp;#33041;&amp;#26377;&amp;#38480;&amp;#20844;&amp;#21496;&amp;#36127;&amp;#20538;&amp;#25351;&amp;#26631;&amp;#34920; 114 &lt;br /&gt;&amp;#22270;&amp;#34920; 57 2008-2009&amp;#24180;&amp;#39318;&amp;#38050;&amp;#29615;&amp;#26143;&amp;#35302;&amp;#25720;&amp;#30005;&amp;#33041;&amp;#26377;&amp;#38480;&amp;#20844;&amp;#21496;&amp;#25104;&amp;#26412;&amp;#36153;&amp;#29992;&amp;#26500;&amp;#25104;&amp;#34920; 114 &lt;br /&gt;&amp;#22270;&amp;#34920; 58 2008-2009&amp;#24180;&amp;#26080;&amp;#38177;&amp;#24066;&amp;#22825;&amp;#20219;&amp;#30005;&amp;#23376;&amp;#26377;&amp;#38480;&amp;#20844;&amp;#21496;&amp;#25910;&amp;#20837;&amp;#29366;&amp;#20917;&amp;#34920; 115 &lt;br /&gt;&amp;#22270;&amp;#34920; 59 2008-2009&amp;#24180;&amp;#26080;&amp;#38177;&amp;#24066;&amp;#22825;&amp;#20219;&amp;#30005;&amp;#23376;&amp;#26377;&amp;#38480;&amp;#20844;&amp;#21496;&amp;#30408;&amp;#21033;&amp;#25351;&amp;#26631;&amp;#34920; 115 &lt;br /&gt;&amp;#22270;&amp;#34920; 60 2008-2009&amp;#24180;&amp;#26080;&amp;#38177;&amp;#24066;&amp;#22825;&amp;#20219;&amp;#30005;&amp;#23376;&amp;#26377;&amp;#38480;&amp;#20844;&amp;#21496;&amp;#30408;&amp;#21033;&amp;#27604;&amp;#29575; 115 &lt;br /&gt;&amp;#22270;&amp;#34920; 61 2008-2009&amp;#24180;&amp;#26080;&amp;#38177;&amp;#24066;&amp;#22825;&amp;#20219;&amp;#30005;&amp;#23376;&amp;#26377;&amp;#38480;&amp;#20844;&amp;#21496;&amp;#36164;&amp;#20135;&amp;#25351;&amp;#26631;&amp;#34920; 116 &lt;br /&gt;&amp;#22270;&amp;#34920; 62 2008-2009&amp;#24180;&amp;#26080;&amp;#38177;&amp;#24066;&amp;#22825;&amp;#20219;&amp;#30005;&amp;#23376;&amp;#26377;&amp;#38480;&amp;#20844;&amp;#21496;&amp;#36127;&amp;#20538;&amp;#25351;&amp;#26631;&amp;#34920; 116 &lt;br /&gt;&amp;#22270;&amp;#34920; 63 2008-2009&amp;#24180;&amp;#26080;&amp;#38177;&amp;#24066;&amp;#22825;&amp;#20219;&amp;#30005;&amp;#23376;&amp;#26377;&amp;#38480;&amp;#20844;&amp;#21496;&amp;#25104;&amp;#26412;&amp;#36153;&amp;#29992;&amp;#26500;&amp;#25104;&amp;#34920; 116 &lt;br /&gt;&amp;#22270;&amp;#34920; 64 2008-2009&amp;#24180;&amp;#21335;&amp;#20140;&amp;#21326;&amp;#30591;&amp;#24029;&amp;#30005;&amp;#23376;&amp;#31185;&amp;#25216;&amp;#26377;&amp;#38480;&amp;#20844;&amp;#21496;&amp;#25910;&amp;#20837;&amp;#29366;&amp;#20917;&amp;#34920; 117 &lt;br /&gt;&amp;#22270;&amp;#34920; 65 2008-2009&amp;#24180;&amp;#21335;&amp;#20140;&amp;#21326;&amp;#30591;&amp;#24029;&amp;#30005;&amp;#23376;&amp;#31185;&amp;#25216;&amp;#26377;&amp;#38480;&amp;#20844;&amp;#21496;&amp;#30408;&amp;#21033;&amp;#25351;&amp;#26631;&amp;#34920; 117 &lt;br /&gt;&amp;#22270;&amp;#34920; 66 2008-2009&amp;#24180;&amp;#21335;&amp;#20140;&amp;#21326;&amp;#30591;&amp;#24029;&amp;#30005;&amp;#23376;&amp;#31185;&amp;#25216;&amp;#26377;&amp;#38480;&amp;#20844;&amp;#21496;&amp;#30408;&amp;#21033;&amp;#27604;&amp;#29575; 118 &lt;br /&gt;&amp;#22270;&amp;#34920; 67 2008-2009&amp;#24180;&amp;#21335;&amp;#20140;&amp;#21326;&amp;#30591;&amp;#24029;&amp;#30005;&amp;#23376;&amp;#31185;&amp;#25216;&amp;#26377;&amp;#38480;&amp;#20844;&amp;#21496;&amp;#36164;&amp;#20135;&amp;#25351;&amp;#26631;&amp;#34920; 118 &lt;br /&gt;&amp;#22270;&amp;#34920; 68 2008-2009&amp;#24180;&amp;#21335;&amp;#20140;&amp;#21326;&amp;#30591;&amp;#24029;&amp;#30005;&amp;#23376;&amp;#31185;&amp;#25216;&amp;#26377;&amp;#38480;&amp;#20844;&amp;#21496;&amp;#36127;&amp;#20538;&amp;#25351;&amp;#26631;&amp;#34920; 118 &lt;br /&gt;&amp;#22270;&amp;#34920; 69 2008-2009&amp;#24180;&amp;#21335;&amp;#20140;&amp;#21326;&amp;#30591;&amp;#24029;&amp;#30005;&amp;#23376;&amp;#31185;&amp;#25216;&amp;#26377;&amp;#38480;&amp;#20844;&amp;#21496;&amp;#25104;&amp;#26412;&amp;#36153;&amp;#29992;&amp;#26500;&amp;#25104;&amp;#34920; 118 &lt;br /&gt;&amp;#22270;&amp;#34920; 70 2008-2009&amp;#24180;&amp;#24191;&amp;#24030;&amp;#21326;&amp;#24847;&amp;#30005;&amp;#36335;&amp;#26377;&amp;#38480;&amp;#20844;&amp;#21496;&amp;#25910;&amp;#20837;&amp;#29366;&amp;#20917;&amp;#34920; 119 &lt;br /&gt;&amp;#22270;&amp;#34920; 71 2008-2009&amp;#24180;&amp;#24191;&amp;#24030;&amp;#21326;&amp;#24847;&amp;#30005;&amp;#36335;&amp;#26377;&amp;#38480;&amp;#20844;&amp;#21496;&amp;#30408;&amp;#21033;&amp;#25351;&amp;#26631;&amp;#34920; 119 &lt;br /&gt;&amp;#22270;&amp;#34920; 72 2008-2009&amp;#24180;&amp;#24191;&amp;#24030;&amp;#21326;&amp;#24847;&amp;#30005;&amp;#36335;&amp;#26377;&amp;#38480;&amp;#20844;&amp;#21496;&amp;#30408;&amp;#21033;&amp;#27604;&amp;#29575; 120 &lt;br /&gt;&amp;#22270;&amp;#34920; 73 2008-2009&amp;#24180;&amp;#24191;&amp;#24030;&amp;#21326;&amp;#24847;&amp;#30005;&amp;#36335;&amp;#26377;&amp;#38480;&amp;#20844;&amp;#21496;&amp;#36164;&amp;#20135;&amp;#25351;&amp;#26631;&amp;#34920; 120 &lt;br /&gt;&amp;#22270;&amp;#34920; 74 2008-2009&amp;#24180;&amp;#24191;&amp;#24030;&amp;#21326;&amp;#24847;&amp;#30005;&amp;#36335;&amp;#26377;&amp;#38480;&amp;#20844;&amp;#21496;&amp;#36127;&amp;#20538;&amp;#25351;&amp;#26631;&amp;#34920; 120 &lt;br /&gt;&amp;#22270;&amp;#34920; 75 2008-2009&amp;#24180;&amp;#24191;&amp;#24030;&amp;#21326;&amp;#24847;&amp;#30005;&amp;#36335;&amp;#26377;&amp;#38480;&amp;#20844;&amp;#21496;&amp;#25104;&amp;#26412;&amp;#36153;&amp;#29992;&amp;#26500;&amp;#25104;&amp;#34920; 120 &lt;br /&gt;&amp;#22270;&amp;#34920; 76 2008-2009&amp;#24180;&amp;#26477;&amp;#24030;&amp;#37329;&amp;#21517;&amp;#30005;&amp;#23376;&amp;#26377;&amp;#38480;&amp;#20844;&amp;#21496;&amp;#25910;&amp;#20837;&amp;#29366;&amp;#20917;&amp;#34920; 121 &lt;br /&gt;&amp;#22270;&amp;#34920; 77 2008-2009&amp;#24180;&amp;#26477;&amp;#24030;&amp;#37329;&amp;#21517;&amp;#30005;&amp;#23376;&amp;#26377;&amp;#38480;&amp;#20844;&amp;#21496;&amp;#30408;&amp;#21033;&amp;#25351;&amp;#26631;&amp;#34920; 121 &lt;br /&gt;&amp;#22270;&amp;#34920; 78 2008-2009&amp;#24180;&amp;#26477;&amp;#24030;&amp;#37329;&amp;#21517;&amp;#30005;&amp;#23376;&amp;#26377;&amp;#38480;&amp;#20844;&amp;#21496;&amp;#30408;&amp;#21033;&amp;#27604;&amp;#29575; 122 &lt;br /&gt;&amp;#22270;&amp;#34920; 79 2008-2009&amp;#24180;&amp;#26477;&amp;#24030;&amp;#37329;&amp;#21517;&amp;#30005;&amp;#23376;&amp;#26377;&amp;#38480;&amp;#20844;&amp;#21496;&amp;#36164;&amp;#20135;&amp;#25351;&amp;#26631;&amp;#34920; 122 &lt;br /&gt;&amp;#22270;&amp;#34920; 80 2008-2009&amp;#24180;&amp;#26477;&amp;#24030;&amp;#37329;&amp;#21517;&amp;#30005;&amp;#23376;&amp;#26377;&amp;#38480;&amp;#20844;&amp;#21496;&amp;#36127;&amp;#20538;&amp;#25351;&amp;#26631;&amp;#34920; 122 &lt;br /&gt;&amp;#22270;&amp;#34920; 81 2008-2009&amp;#24180;&amp;#26477;&amp;#24030;&amp;#37329;&amp;#21517;&amp;#30005;&amp;#23376;&amp;#26377;&amp;#38480;&amp;#20844;&amp;#21496;&amp;#25104;&amp;#26412;&amp;#36153;&amp;#29992;&amp;#26500;&amp;#25104;&amp;#34920; 122 &lt;br /&gt;&amp;#22270;&amp;#34920; 82 2008-2009&amp;#24180;&amp;#25104;&amp;#37117;&amp;#21513;&amp;#38160;&amp;#35302;&amp;#25720;&amp;#30005;&amp;#33041;&amp;#26377;&amp;#38480;&amp;#20844;&amp;#21496;&amp;#25910;&amp;#20837;&amp;#29366;&amp;#20917;&amp;#34920; 123 &lt;br /&gt;&amp;#22270;&amp;#34920; 83 2008-2009&amp;#24180;&amp;#25104;&amp;#37117;&amp;#21513;&amp;#38160;&amp;#35302;&amp;#25720;&amp;#30005;&amp;#33041;&amp;#26377;&amp;#38480;&amp;#20844;&amp;#21496;&amp;#30408;&amp;#21033;&amp;#25351;&amp;#26631;&amp;#34920; 124 &lt;br /&gt;&amp;#22270;&amp;#34920; 84 2008-2009&amp;#24180;&amp;#25104;&amp;#37117;&amp;#21513;&amp;#38160;&amp;#35302;&amp;#25720;&amp;#30005;&amp;#33041;&amp;#26377;&amp;#38480;&amp;#20844;&amp;#21496;&amp;#30408;&amp;#21033;&amp;#27604;&amp;#29575; 124 &lt;br /&gt;&amp;#22270;&amp;#34920; 85 2008-2009&amp;#24180;&amp;#25104;&amp;#37117;&amp;#21513;&amp;#38160;&amp;#35302;&amp;#25720;&amp;#30005;&amp;#33041;&amp;#26377;&amp;#38480;&amp;#20844;&amp;#21496;&amp;#36164;&amp;#20135;&amp;#25351;&amp;#26631;&amp;#34920; 124 &lt;br /&gt;&amp;#22270;&amp;#34920; 86 2008-2009&amp;#24180;&amp;#25104;&amp;#37117;&amp;#21513;&amp;#38160;&amp;#35302;&amp;#25720;&amp;#30005;&amp;#33041;&amp;#26377;&amp;#38480;&amp;#20844;&amp;#21496;&amp;#36127;&amp;#20538;&amp;#25351;&amp;#26631;&amp;#34920; 124 &lt;br /&gt;&amp;#22270;&amp;#34920; 87 2008-2009&amp;#24180;&amp;#25104;&amp;#37117;&amp;#21513;&amp;#38160;&amp;#35302;&amp;#25720;&amp;#30005;&amp;#33041;&amp;#26377;&amp;#38480;&amp;#20844;&amp;#21496;&amp;#25104;&amp;#26412;&amp;#36153;&amp;#29992;&amp;#26500;&amp;#25104;&amp;#34920; 125 &lt;br /&gt;&amp;#22270;&amp;#34920; 88 2008-2009&amp;#24180;&amp;#28145;&amp;#22323;&amp;#24066;&amp;#21271;&amp;#27888;&amp;#26174;&amp;#31034;&amp;#25216;&amp;#26415;&amp;#26377;&amp;#38480;&amp;#20844;&amp;#21496;&amp;#25910;&amp;#20837;&amp;#29366;&amp;#20917;&amp;#34920; 126 &lt;br /&gt;&amp;#22270;&amp;#34920; 89 2008-2009&amp;#24180;&amp;#28145;&amp;#22323;&amp;#24066;&amp;#21271;&amp;#27888;&amp;#26174;&amp;#31034;&amp;#25216;&amp;#26415;&amp;#26377;&amp;#38480;&amp;#20844;&amp;#21496;&amp;#30408;&amp;#21033;&amp;#25351;&amp;#26631;&amp;#34920; 126 &lt;br /&gt;&amp;#22270;&amp;#34920; 90 2008-2009&amp;#24180;&amp;#28145;&amp;#22323;&amp;#24066;&amp;#21271;&amp;#27888;&amp;#26174;&amp;#31034;&amp;#25216;&amp;#26415;&amp;#26377;&amp;#38480;&amp;#20844;&amp;#21496;&amp;#30408;&amp;#21033;&amp;#27604;&amp;#29575; 126 &lt;br /&gt;&amp;#22270;&amp;#34920; 91 2008-2009&amp;#24180;&amp;#28145;&amp;#22323;&amp;#24066;&amp;#21271;&amp;#27888;&amp;#26174;&amp;#31034;&amp;#25216;&amp;#26415;&amp;#26377;&amp;#38480;&amp;#20844;&amp;#21496;&amp;#36164;&amp;#20135;&amp;#25351;&amp;#26631;&amp;#34920; 126 &lt;br /&gt;&amp;#22270;&amp;#34920; 92 2008-2009&amp;#24180;&amp;#28145;&amp;#22323;&amp;#24066;&amp;#21271;&amp;#27888;&amp;#26174;&amp;#31034;&amp;#25216;&amp;#26415;&amp;#26377;&amp;#38480;&amp;#20844;&amp;#21496;&amp;#36127;&amp;#20538;&amp;#25351;&amp;#26631;&amp;#34920; 127 &lt;br /&gt;&amp;#22270;&amp;#34920; 93 2008-2009&amp;#24180;&amp;#28145;&amp;#22323;&amp;#24066;&amp;#21271;&amp;#27888;&amp;#26174;&amp;#31034;&amp;#25216;&amp;#26415;&amp;#26377;&amp;#38480;&amp;#20844;&amp;#21496;&amp;#25104;&amp;#26412;&amp;#36153;&amp;#29992;&amp;#26500;&amp;#25104;&amp;#34920; 127 &lt;br /&gt;&amp;#22270;&amp;#34920; 94 2008-2009&amp;#24180;&amp;#19977;&amp;#20809;&amp;#21270;&amp;#25104;&amp;#22609;&amp;#33014;&amp;#65288;&amp;#33487;&amp;#24030;&amp;#65289;&amp;#26377;&amp;#38480;&amp;#20844;&amp;#21496;&amp;#25910;&amp;#20837;&amp;#29366;&amp;#20917;&amp;#34920; 128 &lt;br /&gt;&amp;#22270;&amp;#34920; 95 2008-2009&amp;#24180;&amp;#19977;&amp;#20809;&amp;#21270;&amp;#25104;&amp;#22609;&amp;#33014;&amp;#65288;&amp;#33487;&amp;#24030;&amp;#65289;&amp;#26377;&amp;#38480;&amp;#20844;&amp;#21496;&amp;#30408;&amp;#21033;&amp;#25351;&amp;#26631;&amp;#34920; 128 &lt;br /&gt;&amp;#22270;&amp;#34920; 96 2008-2009&amp;#24180;&amp;#19977;&amp;#20809;&amp;#21270;&amp;#25104;&amp;#22609;&amp;#33014;&amp;#65288;&amp;#33487;&amp;#24030;&amp;#65289;&amp;#26377;&amp;#38480;&amp;#20844;&amp;#21496;&amp;#30408;&amp;#21033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22270;&amp;#34920; 97 2008-2009&amp;#24180;&amp;#19977;&amp;#20809;&amp;#21270;&amp;#25104;&amp;#22609;&amp;#33014;&amp;#65288;&amp;#33487;&amp;#24030;&amp;#65289;&amp;#26377;&amp;#38480;&amp;#20844;&amp;#21496;&amp;#36164;&amp;#20135;&amp;#25351;&amp;#26631;&amp;#34920; 129 &lt;br /&gt;&amp;#22270;&amp;#34920; 98 2008-2009&amp;#24180;&amp;#19977;&amp;#20809;&amp;#21270;&amp;#25104;&amp;#22609;&amp;#33014;&amp;#65288;&amp;#33487;&amp;#24030;&amp;#65289;&amp;#26377;&amp;#38480;&amp;#20844;&amp;#21496;&amp;#36127;&amp;#20538;&amp;#25351;&amp;#26631;&amp;#34920; 129 &lt;br /&gt;&amp;#22270;&amp;#34920; 99 2008-2009&amp;#24180;&amp;#19977;&amp;#20809;&amp;#21270;&amp;#25104;&amp;#22609;&amp;#33014;&amp;#65288;&amp;#33487;&amp;#24030;&amp;#65289;&amp;#26377;&amp;#38480;&amp;#20844;&amp;#21496;&amp;#25104;&amp;#26412;&amp;#36153;&amp;#29992;&amp;#26500;&amp;#25104;&amp;#34920; 129 &lt;br /&gt;&amp;#22270;&amp;#34920; 100 2008-2009&amp;#24180;&amp;#19996;&amp;#33694;&amp;#20896;&amp;#26234;&amp;#30005;&amp;#23376;&amp;#26377;&amp;#38480;&amp;#20844;&amp;#21496;&amp;#25910;&amp;#20837;&amp;#29366;&amp;#20917;&amp;#34920; 130 &lt;br /&gt;&amp;#22270;&amp;#34920; 101 2008-2009&amp;#24180;&amp;#19996;&amp;#33694;&amp;#20896;&amp;#26234;&amp;#30005;&amp;#23376;&amp;#26377;&amp;#38480;&amp;#20844;&amp;#21496;&amp;#30408;&amp;#21033;&amp;#25351;&amp;#26631;&amp;#34920; 130 &lt;br /&gt;&amp;#22270;&amp;#34920; 102 2008-2009&amp;#24180;&amp;#19996;&amp;#33694;&amp;#20896;&amp;#26234;&amp;#30005;&amp;#23376;&amp;#26377;&amp;#38480;&amp;#20844;&amp;#21496;&amp;#30408;&amp;#21033;&amp;#27604;&amp;#29575; 130 &lt;br /&gt;&amp;#22270;&amp;#34920; 103 2008-2009&amp;#24180;&amp;#19996;&amp;#33694;&amp;#20896;&amp;#26234;&amp;#30005;&amp;#23376;&amp;#26377;&amp;#38480;&amp;#20844;&amp;#21496;&amp;#36164;&amp;#20135;&amp;#25351;&amp;#26631;&amp;#34920; 131 &lt;br /&gt;&amp;#22270;&amp;#34920; 104 2008-2009&amp;#24180;&amp;#19996;&amp;#33694;&amp;#20896;&amp;#26234;&amp;#30005;&amp;#23376;&amp;#26377;&amp;#38480;&amp;#20844;&amp;#21496;&amp;#36127;&amp;#20538;&amp;#25351;&amp;#26631;&amp;#34920; 131 &lt;br /&gt;&amp;#22270;&amp;#34920; 105 2008-2009&amp;#24180;&amp;#19996;&amp;#33694;&amp;#20896;&amp;#26234;&amp;#30005;&amp;#23376;&amp;#26377;&amp;#38480;&amp;#20844;&amp;#21496;&amp;#25104;&amp;#26412;&amp;#36153;&amp;#29992;&amp;#26500;&amp;#25104;&amp;#34920; 131 &lt;br /&gt;&amp;#22270;&amp;#34920; 106 &amp;#22810;&amp;#28857;&amp;#25163;&amp;#21183;&amp;#35302;&amp;#25720;&amp;#23631;&amp;#19978;&amp;#30340;&amp;#22270;&amp;#29255;&amp;#32553;&amp;#25918; 133 &lt;br /&gt;&amp;#22270;&amp;#34920; 107 &amp;#22810;&amp;#28857;&amp;#25163;&amp;#21183;&amp;#35302;&amp;#25720;&amp;#23631;&amp;#19978;&amp;#35782;&amp;#21035;&amp;#25163;&amp;#25351;&amp;#20301;&amp;#32622; 134 &lt;br /&gt;&amp;#22270;&amp;#34920; 108 2008-2009&amp;#24180;&amp;#20013;&amp;#22269;&amp;#35302;&amp;#25720;&amp;#23631;&amp;#34892;&amp;#19994;&amp;#37325;&amp;#28857;&amp;#35268;&amp;#27169;&amp;#20225;&amp;#19994;&amp;#30408;&amp;#21033;&amp;#25351;&amp;#26631;&amp;#29366;&amp;#20917; 143 &lt;br /&gt;&amp;#22270;&amp;#34920; 109 2006-2013&amp;#24180;&amp;#20013;&amp;#22269;&amp;#35302;&amp;#25720;&amp;#23631;&amp;#34892;&amp;#19994;&amp;#37325;&amp;#28857;&amp;#35268;&amp;#27169;&amp;#20225;&amp;#19994;&amp;#24179;&amp;#22343;&amp;#25910;&amp;#20837;&amp;#29366;&amp;#20917; 143 &lt;br /&gt;&amp;#22270;&amp;#34920; 110 2006-2013&amp;#24180;&amp;#20013;&amp;#22269;&amp;#35302;&amp;#25720;&amp;#23631;&amp;#34892;&amp;#19994;&amp;#37325;&amp;#28857;&amp;#35268;&amp;#27169;&amp;#20225;&amp;#19994;&amp;#24179;&amp;#22343;&amp;#21033;&amp;#28070;&amp;#29366;&amp;#20917; 144 &lt;br /&gt;&amp;#22270;&amp;#34920; 111 2009&amp;#24180;&amp;#20013;&amp;#22269;&amp;#20027;&amp;#35201;&amp;#23439;&amp;#35266;&amp;#32463;&amp;#27982;&amp;#25968;&amp;#25454;&amp;#22686;&amp;#38271;&amp;#34920; 146 &lt;br /&gt;&amp;#22270;&amp;#34920; 112 2000-2009&amp;#24180;&amp;#20013;&amp;#22269;GDP&amp;#21450;&amp;#20854;&amp;#22686;&amp;#38271;&amp;#29575;&amp;#32479;&amp;#35745;&amp;#34920; 146 &lt;br /&gt;&amp;#22270;&amp;#34920; 113 2003-2009&amp;#24180;&amp;#20013;&amp;#22269;GDP&amp;#22686;&amp;#38271;&amp;#29575;&amp;#23395;&amp;#24230;&amp;#32479;&amp;#35745;&amp;#34920; 147 &lt;br /&gt;&amp;#22270;&amp;#34920; 114 2003-2009&amp;#24180;&amp;#20013;&amp;#22269;GDP&amp;#22686;&amp;#38271;&amp;#29575;&amp;#23395;&amp;#24230;&amp;#36208;&amp;#21183;&amp;#22270; 148 &lt;br /&gt;&amp;#22270;&amp;#34920; 115 1978-2009&amp;#24180;&amp;#20013;&amp;#22269;&amp;#23621;&amp;#27665;&amp;#25910;&amp;#20837;&amp;#21450;&amp;#24681;&amp;#26684;&amp;#23572;&amp;#31995;&amp;#25968;&amp;#32479;&amp;#35745;&amp;#34920; 148 &lt;br /&gt;&amp;#22270;&amp;#34920; 116 &amp;#20013;&amp;#22269;&amp;#22478;&amp;#20065;&amp;#23621;&amp;#27665;&amp;#25910;&amp;#20837;&amp;#36208;&amp;#21183;&amp;#23545;&amp;#27604; 149 &lt;br /&gt;&amp;#22270;&amp;#34920; 117 2003-2009&amp;#24180;&amp;#20013;&amp;#22269;&amp;#31038;&amp;#20250;&amp;#22266;&amp;#23450;&amp;#25237;&amp;#36164;&amp;#39069;&amp;#22686;&amp;#38271; 150 &lt;br /&gt;&amp;#22270;&amp;#34920; 118 2006-2009&amp;#24180;&amp;#21508;&amp;#26376;&amp;#20013;&amp;#22269;&amp;#25151;&amp;#22320;&amp;#20135;&amp;#24320;&amp;#21457;&amp;#25237;&amp;#36164;&amp;#39069;&amp;#26376;&amp;#24230;&amp;#32479;&amp;#35745;&amp;#34920; 151 &lt;br /&gt;&amp;#22270;&amp;#34920; 119 2006-2009&amp;#24180;&amp;#20013;&amp;#22269;&amp;#21508;&amp;#31867;&amp;#25151;&amp;#22320;&amp;#20135;&amp;#24320;&amp;#21457;&amp;#25237;&amp;#36164;&amp;#26376;&amp;#24230;&amp;#36208;&amp;#21183;&amp;#22270; 152 &lt;br /&gt;&amp;#22270;&amp;#34920; 120 2006-2009&amp;#24180;&amp;#20013;&amp;#22269;&amp;#21508;&amp;#31867;&amp;#25151;&amp;#22320;&amp;#20135;&amp;#24320;&amp;#21457;&amp;#25237;&amp;#36164;&amp;#32047;&amp;#35745;&amp;#39069;&amp;#29615;&amp;#27604;&amp;#36208;&amp;#21183; 153 &lt;br /&gt;&amp;#22270;&amp;#34920; 121 2006-2009&amp;#24180;&amp;#20013;&amp;#22269;&amp;#26032;&amp;#24320;&amp;#24037;&amp;#39033;&amp;#30446;&amp;#20010;&amp;#25968;&amp;#65288;&amp;#20010;&amp;#65289;&amp;#21450;&amp;#32047;&amp;#35745;&amp;#21516;&amp;#27604;&amp;#22686;&amp;#36895;&amp;#24773;&amp;#20917; 153 &lt;br /&gt;&amp;#22270;&amp;#34920; 122 2000-2009&amp;#24180;&amp;#20013;&amp;#22269;&amp;#36135;&amp;#29289;&amp;#36827;&amp;#20986;&amp;#21475;&amp;#39069;&amp;#32479;&amp;#35745;&amp;#34920; 154 &lt;br /&gt;&amp;#22270;&amp;#34920; 123 1970-2009&amp;#24180;&amp;#20013;&amp;#22269;&amp;#36135;&amp;#29289;&amp;#23545;&amp;#22806;&amp;#36152;&amp;#26131;&amp;#24635;&amp;#39069;&amp;#36208;&amp;#21183;&amp;#22270; 155 &lt;br /&gt;&amp;#22270;&amp;#34920; 124 1970-2009&amp;#24180;&amp;#20013;&amp;#22269;&amp;#36135;&amp;#29289;&amp;#36827;&amp;#21475;&amp;#24418;&amp;#21183;&amp;#22270; 155 &lt;br /&gt;&amp;#22270;&amp;#34920; 125 1970-2009&amp;#24180;&amp;#20013;&amp;#22269;&amp;#36135;&amp;#29289;&amp;#20986;&amp;#21475;&amp;#24418;&amp;#21183;&amp;#22270; 157 &lt;br /&gt;&amp;#22270;&amp;#34920; 126 1970-2009&amp;#24180;&amp;#20013;&amp;#22269;&amp;#36135;&amp;#29289;&amp;#23545;&amp;#22806;&amp;#36152;&amp;#26131;&amp;#39034;&amp;#36870;&amp;#24046;&amp;#29366;&amp;#20917; 157 &lt;br /&gt;&amp;#22270;&amp;#34920; 127 2003-2009&amp;#24180;&amp;#20013;&amp;#22269;&amp;#31038;&amp;#20250;&amp;#28040;&amp;#36153;&amp;#21697;&amp;#38646;&amp;#21806;&amp;#24635;&amp;#39069;&amp;#22686;&amp;#38271;&amp;#36235;&amp;#21183;&amp;#22270; 158 &lt;br /&gt;&amp;#22270;&amp;#34920; 128 2009&amp;#24180;&amp;#20013;&amp;#22269;&amp;#31038;&amp;#20250;&amp;#28040;&amp;#36153;&amp;#21697;&amp;#38646;&amp;#21806;&amp;#24635;&amp;#39069;&amp;#26376;&amp;#24230;&amp;#32479;&amp;#35745;&amp;#34920; 158 &lt;br /&gt;&amp;#22270;&amp;#34920; 129 2007-2009&amp;#24180;&amp;#20013;&amp;#22269;&amp;#31038;&amp;#20250;&amp;#28040;&amp;#36153;&amp;#21697;&amp;#38646;&amp;#21806;&amp;#24635;&amp;#39069;&amp;#26376;&amp;#24230;&amp;#22686;&amp;#38271;&amp;#29575;&amp;#36208;&amp;#21183;&amp;#22270; 159 &lt;br /&gt;&amp;#22270;&amp;#34920; 130 2003-2008&amp;#24180;&amp;#25105;&amp;#22269;&amp;#30740;&amp;#31350;&amp;#19982;&amp;#35797;&amp;#39564;&amp;#21457;&amp;#23637;&amp;#65288;R&amp;amp;D&amp;#65289;&amp;#32463;&amp;#36153;&amp;#25903;&amp;#20986;&amp;#22686;&amp;#38271;&amp;#36235;&amp;#21183;&amp;#22270; 166 &lt;br /&gt;&amp;#22270;&amp;#34920; 131 &amp;#35302;&amp;#25720;&amp;#23631;&amp;#21521;&amp;#25163;&amp;#26426;&amp;#39046;&amp;#22495;&amp;#28183;&amp;#36879;&amp;#30340;&amp;#24066;&amp;#22330;&amp;#39044;&amp;#27979; 169 &lt;br /&gt;&amp;#22270;&amp;#34920; 132 &amp;#24102;&amp;#35302;&amp;#25720;&amp;#23631;&amp;#30340;&amp;#25163;&amp;#26426;&amp;#20986;&amp;#36135;&amp;#37327;&amp;#39044;&amp;#27979; 169 &lt;br /&gt;&amp;#22270;&amp;#34920; 133 &amp;#24102;&amp;#35302;&amp;#25720;&amp;#23631;&amp;#30340;MP3/PMP&amp;#20986;&amp;#36135;&amp;#37327;&amp;#39044;&amp;#27979; 17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10.html"&gt;http://www.cction.com/report/201008/4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